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ODATO DE IMÓVEL PARA MORADIA DE EMPREG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NTE:</w:t>
      </w:r>
      <w:r>
        <w:rPr>
          <w:rFonts w:cs="Verdana" w:ascii="Verdana" w:hAnsi="Verdana"/>
          <w:sz w:val="20"/>
          <w:szCs w:val="20"/>
        </w:rPr>
        <w:t xml:space="preserve"> (Nome da Comod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TÁRIO:</w:t>
      </w:r>
      <w:r>
        <w:rPr>
          <w:rFonts w:cs="Verdana" w:ascii="Verdana" w:hAnsi="Verdana"/>
          <w:sz w:val="20"/>
          <w:szCs w:val="20"/>
        </w:rPr>
        <w:t xml:space="preserve"> (Nome do Comodatário), (Nacionalidade), (Estado Civil), (Profissão), Carteira de Identidade nº (xxx), C.P.F. nº (xxx), Carteira de Trabalho nº (xxx) e série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odato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de Imóvel para Moradia de Empregad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o imóvel de propriedade da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>, localizado na Rua (xxx), nº (xxx), bairro (xxx), Cep (xxx), na Cidade (xxx), no Estado (xxx), sob o Registro nº (xxx), do Cartório do (xxx) Ofício de Registro de Imóveis, livre de ônus ou quaisquer dívid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S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cede o imóvel, objeto deste contrato,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>, devendo este utilizar-se do mesmo somente para fins residenciais, não podendo locá-lo ou sublocá-lo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está obrigado a manter o imóvel no mesmo estado em que o recebeu, cuidando como se fosse seu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sendo vedado a ele realizar qualquer tipo de alteração no mesm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se obrigará pelas despesas decorrentes do uso do imóv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RISC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Havendo risco ao imóvel objeto do presente instrumento, bem como aos bens pertencentes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, e este vier a resguardar somente os seus objetos, ficará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responsável pelos possíveis danos ocorridos à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>, mesmo que atribua ao fato a ocorrência de força maior ou caso fortui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azo do presente contrato será o do contrato de trabalho assinado entre a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e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>, cuja cópia encontra-se anexa a este documen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Comodante)</w:t>
        <w:br/>
        <w:t>       </w:t>
        <w:br/>
        <w:t>        (Nome e assinatura do Comodat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.248, do Código Civi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.251, do Código Civi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1.254, do Código Civi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Art. 1.253, do Código Civi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Art. 1.250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58:00Z</dcterms:created>
  <dc:creator>Grasielle</dc:creator>
  <dc:description/>
  <cp:keywords/>
  <dc:language>en-US</dc:language>
  <cp:lastModifiedBy>Grasielle</cp:lastModifiedBy>
  <dcterms:modified xsi:type="dcterms:W3CDTF">2007-10-18T18:58:00Z</dcterms:modified>
  <cp:revision>2</cp:revision>
  <dc:subject/>
  <dc:title>CONTRATO DE COMODATO DE AUTOMÓVEL DE PRAZO INDETERMINADO </dc:title>
</cp:coreProperties>
</file>