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ODATO DE COMPUTADORES DE PRAZO INDETERMINADO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NTE:</w:t>
      </w:r>
      <w:r>
        <w:rPr>
          <w:rFonts w:cs="Verdana" w:ascii="Verdana" w:hAnsi="Verdana"/>
          <w:sz w:val="20"/>
          <w:szCs w:val="20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ODATÁRIA:</w:t>
      </w:r>
      <w:r>
        <w:rPr>
          <w:rFonts w:cs="Verdana" w:ascii="Verdana" w:hAnsi="Verdana"/>
          <w:sz w:val="20"/>
          <w:szCs w:val="20"/>
        </w:rPr>
        <w:t xml:space="preserve"> (Nome da Comodatári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odato de Computadores de Prazo Indeterminado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transferência, pela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à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>, dos direitos de uso e gozo dos computadores descritos a seguir: (xxx) (Descrever detalhadamente os computadores, especificando marca, tipo, etc.)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US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computadores, objeto deste contrato, serão utilizados, exclusivamente, pelos professores e alunos regularmente matriculados nos cursos oferecidos pel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>, não sendo cabível seu uso para fins pessoai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 DA COMODATÁR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está obrigada a realizar a manutenção técnica dos computadores a cada 2 (dois) meses, devendo comunicar imediatamente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os eventuais defeitos encontrados e providenciar o conserto dos mesm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EVOL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deverá devolver os computadores à </w:t>
      </w:r>
      <w:r>
        <w:rPr>
          <w:rFonts w:cs="Verdana" w:ascii="Verdana" w:hAnsi="Verdana"/>
          <w:b/>
          <w:bCs/>
          <w:sz w:val="20"/>
          <w:szCs w:val="20"/>
        </w:rPr>
        <w:t>COMODANTE</w:t>
      </w:r>
      <w:r>
        <w:rPr>
          <w:rFonts w:cs="Verdana" w:ascii="Verdana" w:hAnsi="Verdana"/>
          <w:sz w:val="20"/>
          <w:szCs w:val="20"/>
        </w:rPr>
        <w:t xml:space="preserve"> quando forem por esta solicitados, nas mesmas condições em que estavam quando o recebeu, em perfeitas condições de uso, respondendo pelos danos ou prejuízos causad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A devolução deve se dar no prazo de (xxx) (Número por extenso) dias após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ter recebido o aviso, que lhe será enviado através do Correio.</w:t>
        <w:br/>
        <w:t>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MODATÁRIA</w:t>
      </w:r>
      <w:r>
        <w:rPr>
          <w:rFonts w:cs="Verdana" w:ascii="Verdana" w:hAnsi="Verdana"/>
          <w:sz w:val="20"/>
          <w:szCs w:val="20"/>
        </w:rPr>
        <w:t xml:space="preserve"> pagará multa no valor de R$ (xxx) (Valor por extenso) para cada dia de atraso na entrega dos computador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descumprimento, pelos contratantes, do disposto nas presentes cláusulas também ensejará a rescisão d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DU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ste contrato é de prazo indeterminad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inicia-se a partir da assinatura pelas part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Este contrato deve ser registrado no Cartório de Registro de Títulos e Document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 xml:space="preserve">        </w:t>
        <w:br/>
        <w:t>        (Local, data e ano).</w:t>
        <w:br/>
        <w:t>       </w:t>
        <w:br/>
        <w:t>       </w:t>
        <w:br/>
        <w:t>        (Nome e assinatura do Representante legal da Comodante)</w:t>
        <w:br/>
        <w:t>       </w:t>
        <w:br/>
        <w:t>        (Nome e assinatura do Representante legal da Comodatária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O Comodato rege-se pelo previsto nos Arts. 1.248 a 1.255, do Código Civil.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51, do Código Civil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Se o contrato for por prazo indeterminado, presume-se o prazo como o necessário para o uso concedido (Art. 1.250, do Código Civi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2:00Z</dcterms:created>
  <dc:creator>Grasielle</dc:creator>
  <dc:description/>
  <cp:keywords/>
  <dc:language>en-US</dc:language>
  <cp:lastModifiedBy>Grasielle</cp:lastModifiedBy>
  <dcterms:modified xsi:type="dcterms:W3CDTF">2007-10-18T18:52:00Z</dcterms:modified>
  <cp:revision>2</cp:revision>
  <dc:subject/>
  <dc:title>CONTRATO DE COMODATO DE AUTOMÓVEL DE PRAZO INDETERMINADO </dc:title>
</cp:coreProperties>
</file>