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ESSÃO DE QUOTAS DE SOCIEDADE LIMITADA À PRAZ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DENTE:</w:t>
      </w:r>
      <w:r>
        <w:rPr>
          <w:rFonts w:cs="Verdana" w:ascii="Verdana" w:hAnsi="Verdana"/>
          <w:sz w:val="20"/>
          <w:szCs w:val="20"/>
        </w:rPr>
        <w:t xml:space="preserve"> (Nome do Cedente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SSIONÁRIO:</w:t>
      </w:r>
      <w:r>
        <w:rPr>
          <w:rFonts w:cs="Verdana" w:ascii="Verdana" w:hAnsi="Verdana"/>
          <w:sz w:val="20"/>
          <w:szCs w:val="20"/>
        </w:rPr>
        <w:t xml:space="preserve"> (Nome do Cessionári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essão de Quotas de Sociedade Limitada à Praz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nº de (xxx) (Quantidade) quotas sociais da Empresa (xxx) (Nome da Empresa), com sede em (xxx), na Rua (xxx), nº (xxx), bairro (xxx), Cep (xxx), no Estado (xxx), inscrita no C.N.P.J. sob o nº (xxx), e no Cadastro Estadual sob o nº (xxx), totalizando R$ (xxx) (Valor Expresso), perfeitamente integralizad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ALTERAÇÃO NO CONTRATO SOCI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alteração do contrato social da empresa será arquivado pel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na Junta Comercial, no prazo de trinta dias, para que o presente passe a valer perante terceir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se responsabilizará pelo pagamento a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>, da quantia de R$ (xxx) (Valor Expresso), em (xxx) parcelas de R$ (xxx) (Valor Expresso), iniciando-se a primeira no dia (xxx), e as seguintes nos dias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caso uma das partes não cumpra o estabelecido nas cláusulas deste contrato, responsabilizando-se também a que deu causa à rescisão a responder pelas perdas e danos que causar à outra par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A CES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quotas sociais da empresa serão cedidas a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pelo prazo de (xxx), por meio de alteração no contrato social, passando o mesmo a ter todos os direitos e obrigações dos sócios, enquanto durar o presente lapso tempor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Não poderá 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>, com o intuito de se esquivar de cumprir o previsto neste instrumento, alegar o desconhecimento da situação financeira da empresa, pois desde já se encontra ciente do estado econômico da mesma.</w:t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contrato passará a valer, entre as partes, a partir da assinatura pelas mesmas, obrigando-se também os herdeiros e sucessores a bem cumprí-l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edente)</w:t>
        <w:br/>
        <w:t>       </w:t>
        <w:br/>
        <w:t>        (Nome e assinatura do Cession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11:00Z</dcterms:created>
  <dc:creator>Grasielle</dc:creator>
  <dc:description/>
  <cp:keywords/>
  <dc:language>en-US</dc:language>
  <cp:lastModifiedBy>Grasielle</cp:lastModifiedBy>
  <dcterms:modified xsi:type="dcterms:W3CDTF">2007-10-18T18:11:00Z</dcterms:modified>
  <cp:revision>2</cp:revision>
  <dc:subject/>
  <dc:title>Proc</dc:title>
</cp:coreProperties>
</file>