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SOLICITANDO LIQUIDAÇÃO ANTECIPADA DE DÉBIT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OLICITAÇÃO DE LIQUIDAÇÃO ANTECIPADA DE DÉBIT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firmado Contrato de (xxx) (Tipo de Contrato),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fixado o pagamento no total de R$ (xxx) (Valor expresso), dividido em (xxx) parcelas de R$ (xxx) (Valor expresso), com vencimento no dia (xxx) de cada mês.</w:t>
        <w:br/>
        <w:t>       </w:t>
        <w:br/>
        <w:t xml:space="preserve">        Porém, no intuito de quitar antecipadamente (xxx) (Nº de parcelas que deseja pagar antecipadamente) parcela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m por meio desta solicita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que informe o valor das prestações a serem pagas antecipadamente, descontados os juros e demais acréscimos que possam vir a incidir sobre el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Caso isto não seja feito no prazo de (xxx) dias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nforma que buscará as medidas judiciais cabíveis afim de guarnecer seus direitos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 xml:space="preserve">        (Local, data e ano) </w:t>
        <w:br/>
        <w:t>       </w:t>
        <w:br/>
        <w:t>        (Nome e assinatura do Contrante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2, § 2º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2:00Z</dcterms:created>
  <dc:creator>Grasielle</dc:creator>
  <dc:description/>
  <cp:keywords/>
  <dc:language>en-US</dc:language>
  <cp:lastModifiedBy>Grasielle</cp:lastModifiedBy>
  <dcterms:modified xsi:type="dcterms:W3CDTF">2007-10-18T17:22:00Z</dcterms:modified>
  <cp:revision>2</cp:revision>
  <dc:subject/>
  <dc:title>CARTA SOLICITANDO CONTA TELEFÔNICA DETALHADA DE TELEFONE FIXO </dc:title>
</cp:coreProperties>
</file>