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EXIGINDO REPARAÇÃO DE DANO POR DEFEITO EM PRODUTO ADQUIRIDO EM CONTRATO DE COMPRA E VEN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EXIGÊNCIA DE REPARAÇÃO DE DANO POR DEFEITO EM PRODUTO ADQUIRIDO EM CONTRATO DE COMPRA E VEND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adquiri o produto (xxx) (Descrever o produto), na loja (xxx) (Nome da loja), conforme nota fiscal nº (xxx).</w:t>
        <w:br/>
        <w:t>       </w:t>
        <w:br/>
        <w:t>        O produto, logo em seguida, a partir do dia (xxx), passou a apresentar, em seu funcionamento, o seguinte defeito: (xxx) (Descrever minuciosamente o defeito apresentado pelo produto, anexando documentos que comprovem o prejuízo material ou moral, ou os dois).</w:t>
        <w:br/>
        <w:t>       </w:t>
        <w:br/>
        <w:t xml:space="preserve">        Em razão disso, venho por meio desta solicitar, qu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romova o ressarcimento dos prejuízos causados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desde já fixados em R$ (xxx) (Valor expresso), vez que esta pretensão encontra amparo n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Caso isto não seja feito no prazo de (xxx) dias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informa que buscará as medidas judiciais cabíveis afim de guarnece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 xml:space="preserve">        (Local, data e ano) </w:t>
        <w:br/>
        <w:t>       </w:t>
        <w:br/>
        <w:t>        (Nome e assinatura do Compra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2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8:00Z</dcterms:created>
  <dc:creator>Grasielle</dc:creator>
  <dc:description/>
  <cp:keywords/>
  <dc:language>en-US</dc:language>
  <cp:lastModifiedBy>Grasielle</cp:lastModifiedBy>
  <dcterms:modified xsi:type="dcterms:W3CDTF">2007-10-18T17:08:00Z</dcterms:modified>
  <cp:revision>2</cp:revision>
  <dc:subject/>
  <dc:title>CARTA DE RESCISÃO DE CONTRATO DE PRESTAÇÃO DE SERVIÇOS EDUCACIONAIS </dc:title>
</cp:coreProperties>
</file>