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APLICAR DINHEIRO SOB HIPOTEC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fazer aplicações financeiras com o dinheiro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através de garantias hipotecárias, podendo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estabelecer o valor, prazos, multas, juros, forma de pagamento e qualquer regra que se fizer necessária à realização deste mandato. Para tanto poderá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assinar escrituras e inscrevê-las, transferí-las, dar quitações, autorizar averbações, transigir sobre dívidas, executar as hipotecas e assumir demais atividades relacionadas a este instrumento particular. Ocupar-se-á ainda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de movimentar a conta corrente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sob o nº (xxx), agência (xxx), Banco (xxx), depositando o valores que receber em virtude da consecução do presente, emitindo e endossando cheques. Este instrumento particular cede poderes </w:t>
      </w:r>
      <w:r>
        <w:rPr>
          <w:rFonts w:cs="Verdana" w:ascii="Verdana" w:hAnsi="Verdana"/>
          <w:i/>
          <w:iCs/>
          <w:sz w:val="20"/>
          <w:szCs w:val="20"/>
        </w:rPr>
        <w:t>ad judicia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>, podendo, portanto, constituir advogado e substabelecer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23:00Z</dcterms:created>
  <dc:creator>Grasielle</dc:creator>
  <dc:description/>
  <cp:keywords/>
  <dc:language>en-US</dc:language>
  <cp:lastModifiedBy>Grasielle</cp:lastModifiedBy>
  <dcterms:modified xsi:type="dcterms:W3CDTF">2007-10-19T18:23:00Z</dcterms:modified>
  <cp:revision>2</cp:revision>
  <dc:subject/>
  <dc:title>CONTRATO DE CONFISSÃO E PARCELAMENTO DE DÍVIDA COM GARANTIA DE AVALISTA </dc:title>
</cp:coreProperties>
</file>