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GERAL DA MULHER AO MARIDO  OUTORGA UXÓRI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>, concedendo-lhe amplos poderes, gerais e ilimitados, para tratar de todos os negócios do casal, inclusive para vender, hipotecar, permutar, doar ou dar em pagamento, enfim, alienar ou onerar de qualquer forma seus bens imóveis, direitos, ações e outros de quaisquer natureza, possuídos ou que venha a possuir, assumindo compromissos e obrigações; contrair empréstimos e confessar dívidas; renunciar direitos e aceitar doações onerosas; ceder, transferir e caucionar créditos, prestando tudo que se fizer necessário e devido para dar quitação; estabelecer cláusulas ou condições para a realização de qualquer negócio, inclusive responder pela evicção; outorgar, assinar ou aceitar escrituras de qualquer natureza; enfim, representá-la a todos os atos e contratos dos quais dependem sua vênia, presença ou assinatura, podendo, destarte, representá-la em juízo ou fora dele, com poderes para o foro em geral, conforme estabelecido no artigo 38 do Código de Processo Civil, e os especiais para, transigir, fazer acordo, firmar compromisso, substabelecer, renunciar, desistir, reconhecer a procedência do pedido, receber intimações, receber e dar quitação, praticar todos atos perante repartições públicas Federais, Estaduais e Municipais, e órgãos da administração pública direta e indireta, praticar quaisquer atos perante particulares ou empresas privadas, inclusive recorrendo a quaisquer instâncias e tribunais.</w:t>
        <w:br/>
        <w:t xml:space="preserve">        </w:t>
        <w:br/>
        <w:t>        (Local, data e ano)</w:t>
        <w:br/>
        <w:t>       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12:00Z</dcterms:created>
  <dc:creator>Grasielle</dc:creator>
  <dc:description/>
  <cp:keywords/>
  <dc:language>en-US</dc:language>
  <cp:lastModifiedBy>Grasielle</cp:lastModifiedBy>
  <dcterms:modified xsi:type="dcterms:W3CDTF">2007-10-19T18:12:00Z</dcterms:modified>
  <cp:revision>2</cp:revision>
  <dc:subject/>
  <dc:title>CONTRATO DE CONFISSÃO E PARCELAMENTO DE DÍVIDA COM GARANTIA DE AVALISTA </dc:title>
</cp:coreProperties>
</file>