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EDIDO DE DEVOLUÇÃO DE PARCELAS QUITADAS POR CONSORCIADO DESISTENTE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CONSORCIADO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EMPRESA RESPONSÁVEL PELO GRUPO DE CONSÓRCIO</w:t>
        <w:br/>
      </w:r>
      <w:r>
        <w:rPr>
          <w:rFonts w:cs="Verdana" w:ascii="Verdana" w:hAnsi="Verdana"/>
          <w:sz w:val="20"/>
          <w:szCs w:val="20"/>
        </w:rPr>
        <w:t>       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NESTA</w:t>
        <w:br/>
        <w:t>       REF.: PEDIDO DE DEVOLUÇÃO DE PARCELAS PAGAS</w:t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br/>
        <w:t xml:space="preserve">       Prezado Senhor Diretor da </w:t>
      </w:r>
      <w:r>
        <w:rPr>
          <w:rFonts w:cs="Verdana" w:ascii="Verdana" w:hAnsi="Verdana"/>
          <w:b/>
          <w:bCs/>
          <w:sz w:val="20"/>
          <w:szCs w:val="20"/>
        </w:rPr>
        <w:t>Empresa Responsável:</w:t>
        <w:br/>
      </w:r>
      <w:r>
        <w:rPr>
          <w:rFonts w:cs="Verdana" w:ascii="Verdana" w:hAnsi="Verdana"/>
          <w:sz w:val="20"/>
          <w:szCs w:val="20"/>
        </w:rPr>
        <w:br/>
        <w:t xml:space="preserve">       Eu, </w:t>
      </w:r>
      <w:r>
        <w:rPr>
          <w:rFonts w:cs="Verdana" w:ascii="Verdana" w:hAnsi="Verdana"/>
          <w:b/>
          <w:bCs/>
          <w:sz w:val="20"/>
          <w:szCs w:val="20"/>
        </w:rPr>
        <w:t>CONSORCIADO</w:t>
      </w:r>
      <w:r>
        <w:rPr>
          <w:rFonts w:cs="Verdana" w:ascii="Verdana" w:hAnsi="Verdana"/>
          <w:sz w:val="20"/>
          <w:szCs w:val="20"/>
        </w:rPr>
        <w:t>, em (xxx) assinei com essa Empresa contrato de consórcio para a aquisição de um automóvel (xxx) (Nome do veículo), marca (xxx), modelo (xxx), ano de fabricação (xxx), cor (xxx), categoria (xxx).</w:t>
        <w:br/>
        <w:t>       </w:t>
        <w:br/>
        <w:t>       Por motivos pessoais estou impossibilitado de cumprir com as minhas obrigações para com o consórcio, e, dessa maneira, fui obrigado a desistir de participar do grupo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Pelos motivos que já expus acima, venho requerer por meio desta carta a devolução das parcelas pagas, com a devida correção monetária - de acordo com entendimento do Superior Tribunal de Justiça encontrado na Súmula 35. Deve-se, porém, descontar todas as despesas relativas ao pagamento das taxas de administração pelo período que estive ligado a esta empresa como consorciado.</w:t>
        <w:br/>
        <w:br/>
        <w:t>       Caso o ressarcimento não seja efetuado no prazo de (xxx) dias a contar do recebimento da presente, informo que buscarei as medidas administrativas e judiciais cabíveis afim de guarnecer seu direito.</w:t>
        <w:br/>
        <w:t>              </w:t>
        <w:br/>
        <w:t>       Sem mais</w:t>
        <w:br/>
        <w:t>              </w:t>
        <w:br/>
        <w:t>       Assino a presente</w:t>
        <w:br/>
        <w:t>              </w:t>
        <w:br/>
        <w:t>       (Local, data e ano)</w:t>
        <w:br/>
        <w:t>              </w:t>
        <w:br/>
        <w:t>       (Nome e assinatura do Consorciado)</w:t>
        <w:br/>
        <w:t>              </w:t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Súmula nº 35 do Superior Tribunal de Justiça: "Incide correção monetária sobre as prestações pagas, quando de sua restituição, em virtude da retirada ou exclusão do participante de plano de consórcio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7:00Z</dcterms:created>
  <dc:creator>Grasielle</dc:creator>
  <dc:description/>
  <cp:keywords/>
  <dc:language>en-US</dc:language>
  <cp:lastModifiedBy>Grasielle</cp:lastModifiedBy>
  <dcterms:modified xsi:type="dcterms:W3CDTF">2007-10-19T18:07:00Z</dcterms:modified>
  <cp:revision>2</cp:revision>
  <dc:subject/>
  <dc:title>CONTRATO DE CONFISSÃO E PARCELAMENTO DE DÍVIDA COM GARANTIA DE AVALISTA </dc:title>
</cp:coreProperties>
</file>