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PARTICULAR DE LOCAÇÃO DE COISA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(balcão frigorífico)</w:t>
      </w:r>
    </w:p>
    <w:p>
      <w:pPr>
        <w:pStyle w:val="NormalWeb"/>
        <w:spacing w:before="0" w:after="0"/>
        <w:jc w:val="both"/>
        <w:rPr/>
      </w:pPr>
      <w:r>
        <w:rPr/>
        <w:t>Pelo presente instrumento particular de locação de coisas, de um lado,__, (nacionalidade, estado civil, profissão, Identidade, CIC, endereço), e, de outro lado,__, (nacionalidade, estado civil, profissão, Identidade, CIC, endereço), têm justo e contratado o seguinte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ª</w:t>
      </w:r>
      <w:r>
        <w:rPr/>
        <w:t xml:space="preserve"> - O primeiro dos acima qualificados, de ora em diante denominado simplesmente LOCADOR, declara que é legítimo possuidor de um BALCÃO FRIGORÍFICO - marca,__ capacidade,__ etc. e resolveu dá-lo em locação ao segundo dos acima qualificados, de ora em diante denominado simplesmente LOCATÁRIO, pelo prazo de,__ meses a iniciar em,__, e a terminar em,__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ª</w:t>
      </w:r>
      <w:r>
        <w:rPr/>
        <w:t xml:space="preserve"> - O aluguel será de R$__ (por extenso) (equivalente a,__, índice que o governo estipular) e que será reajustado de,__, em,__,  meses de acordo com o (índice que o governo estipular)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3ª</w:t>
      </w:r>
      <w:r>
        <w:rPr/>
        <w:t xml:space="preserve"> - O aluguel será pago até o dia,__, de cada mês na residência do locador ou onde for por ele indicad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4ª</w:t>
      </w:r>
      <w:r>
        <w:rPr/>
        <w:t xml:space="preserve"> - O balcão frigorífico se encontra em perfeito estado de conservação e funcionamento, devendo assim ser restituíd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5ª</w:t>
      </w:r>
      <w:r>
        <w:rPr/>
        <w:t xml:space="preserve"> - O LOCATÁRIO poderá utilizar o balcão frigorífico onde quiser, como melhor entender, correndo por sua conta todas as despesas de manutenção, consertos e demais despesas necessárias à boa conservação, gastos com eletricidade; enfim, tudo o que se fizer necessário ao seu bom funcionamen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6ª</w:t>
      </w:r>
      <w:r>
        <w:rPr/>
        <w:t xml:space="preserve"> - O LOCATÁRIO não poderá ceder, emprestar ou sublocar o referido balcão frigorífico sem consentimento expresso do LOCADOR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7ª</w:t>
      </w:r>
      <w:r>
        <w:rPr/>
        <w:t xml:space="preserve"> - Fica estipulada uma multa de R$__ (por extenso) (equivalente a__ índice que o governo estipular) para a parte que descumprir qualquer cláusula deste contra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8ª</w:t>
      </w:r>
      <w:r>
        <w:rPr/>
        <w:t xml:space="preserve"> - O LOCATÁRIO dá como fiadores,__, (nacionalidade, estado civil, profissões, Identidade, CIC, endereços), como principais pagadores)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9ª</w:t>
      </w:r>
      <w:r>
        <w:rPr/>
        <w:t xml:space="preserve"> - CLÁUSULA ESPECÍFICA (usar esta cláusula para alguma outra esquecida)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0ª</w:t>
      </w:r>
      <w:r>
        <w:rPr/>
        <w:t xml:space="preserve"> - Fica eleito o foro desta cidade de,__, para dirimir quaisquer dúvidas referentes a este contrato.</w:t>
      </w:r>
    </w:p>
    <w:p>
      <w:pPr>
        <w:pStyle w:val="NormalWeb"/>
        <w:spacing w:before="0" w:after="0"/>
        <w:jc w:val="both"/>
        <w:rPr/>
      </w:pPr>
      <w:r>
        <w:rPr/>
        <w:t xml:space="preserve">    </w:t>
      </w:r>
      <w:r>
        <w:rPr/>
        <w:t>E assim, por estarem contratados na forma acima, assinam o presente instrumento na presença de testemunhas que a tudo assistiram e conhecimento tiveram e em duas vias de igual teor.</w:t>
      </w:r>
    </w:p>
    <w:p>
      <w:pPr>
        <w:pStyle w:val="NormalWeb"/>
        <w:spacing w:before="0" w:after="0"/>
        <w:jc w:val="both"/>
        <w:rPr/>
      </w:pPr>
      <w:r>
        <w:rPr/>
        <w:t>Campo Grande, __ de __ de 20__.</w:t>
      </w:r>
    </w:p>
    <w:p>
      <w:pPr>
        <w:pStyle w:val="NormalWeb"/>
        <w:spacing w:before="0" w:after="0"/>
        <w:jc w:val="both"/>
        <w:rPr/>
      </w:pPr>
      <w:r>
        <w:rPr/>
        <w:t>LOCADOR__________</w:t>
      </w:r>
    </w:p>
    <w:p>
      <w:pPr>
        <w:pStyle w:val="NormalWeb"/>
        <w:spacing w:before="0" w:after="0"/>
        <w:jc w:val="both"/>
        <w:rPr/>
      </w:pPr>
      <w:r>
        <w:rPr/>
        <w:t>LOCATÁRIO___________</w:t>
      </w:r>
    </w:p>
    <w:p>
      <w:pPr>
        <w:pStyle w:val="NormalWeb"/>
        <w:spacing w:before="0" w:after="0"/>
        <w:jc w:val="both"/>
        <w:rPr/>
      </w:pPr>
      <w:r>
        <w:rPr/>
        <w:t>TESTEMUNHAS</w:t>
      </w:r>
    </w:p>
    <w:p>
      <w:pPr>
        <w:pStyle w:val="NormalWeb"/>
        <w:spacing w:before="0" w:after="0"/>
        <w:jc w:val="both"/>
        <w:rPr/>
      </w:pPr>
      <w:r>
        <w:rPr/>
        <w:t>______________</w:t>
      </w:r>
    </w:p>
    <w:p>
      <w:pPr>
        <w:pStyle w:val="NormalWeb"/>
        <w:spacing w:before="0" w:after="0"/>
        <w:jc w:val="both"/>
        <w:rPr/>
      </w:pPr>
      <w:r>
        <w:rPr/>
        <w:t>______________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6:00Z</dcterms:created>
  <dc:creator>Grasielle</dc:creator>
  <dc:description/>
  <cp:keywords/>
  <dc:language>en-US</dc:language>
  <cp:lastModifiedBy>Grasielle</cp:lastModifiedBy>
  <dcterms:modified xsi:type="dcterms:W3CDTF">2007-10-19T18:06:00Z</dcterms:modified>
  <cp:revision>2</cp:revision>
  <dc:subject/>
  <dc:title>CONTRATO DE CONFISSÃO E PARCELAMENTO DE DÍVIDA COM GARANTIA DE AVALISTA </dc:title>
</cp:coreProperties>
</file>