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PARTICULAR DE COMPRA E VENDA - ESTABELECIMENTO COMERCIAL</w:t>
      </w:r>
    </w:p>
    <w:p>
      <w:pPr>
        <w:pStyle w:val="NormalWeb"/>
        <w:spacing w:before="0" w:after="0"/>
        <w:jc w:val="both"/>
        <w:rPr/>
      </w:pPr>
      <w:r>
        <w:rPr/>
        <w:t>Pelo presente instrumento particular, de um lado, __, (nacionalidade, estado civil, profissão, Identidade, CIC, endereço), e, de outro lado, __, (nacionalidade, estado civil, profissão, Identidade, CIC, endereço), têm justo e contratado o seguinte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ª</w:t>
      </w:r>
      <w:r>
        <w:rPr/>
        <w:t xml:space="preserve"> - O primeiro dos acima qualificados, de ora em diante denominado simplesmente VENDEDOR, vende e traspassa o seu estabelecimento comercial, constituído de uma loja de roupas feitas, situada na cidade</w:t>
      </w:r>
    </w:p>
    <w:p>
      <w:pPr>
        <w:pStyle w:val="NormalWeb"/>
        <w:spacing w:before="0" w:after="0"/>
        <w:jc w:val="both"/>
        <w:rPr/>
      </w:pPr>
      <w:r>
        <w:rPr/>
        <w:t>de, __, na Rua, __, nº, __, denominada __, com todas as suas mercadorias e equipamentos, etc., pelo preço certo e ajustado de R$__ (por extenso) ao segundo dos acima qualificados, de ora em diante denominado simplesmente COMPRADOR, e que será pago da seguinte forma:</w:t>
      </w:r>
    </w:p>
    <w:p>
      <w:pPr>
        <w:pStyle w:val="NormalWeb"/>
        <w:spacing w:before="0" w:after="0"/>
        <w:jc w:val="both"/>
        <w:rPr/>
      </w:pPr>
      <w:r>
        <w:rPr/>
        <w:t>a) à vista, pelo que dou plena, geral e rasa quitação para nada mais receber ou exigir em tempo algum, ou</w:t>
      </w:r>
    </w:p>
    <w:p>
      <w:pPr>
        <w:pStyle w:val="NormalWeb"/>
        <w:spacing w:before="0" w:after="0"/>
        <w:jc w:val="both"/>
        <w:rPr/>
      </w:pPr>
      <w:r>
        <w:rPr/>
        <w:t>b) a prazo nas seguintes condições: (mencionar as condições ajustadas, como prazo, juros, correção monetária, datas de pagamentos, etc.). Neste caso acrescentar, caso queira, cláusula de rescisão por falta de pagamento de parcel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ª</w:t>
      </w:r>
      <w:r>
        <w:rPr/>
        <w:t xml:space="preserve"> - O COMPRADOR entra na posse imediata do estabelecimento, devendo conferir as mercadorias, bem como todos os equipamentos, dando sua concordânci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</w:t>
      </w:r>
      <w:r>
        <w:rPr/>
        <w:t xml:space="preserve"> - O VENDEDOR se obriga a transferir para o nome do COMPRADOR a referida firma, incontinenti (ou dar baixa, se for o caso), devendo, para isso, outorgar procuração a, __, (nacionalidade, estado civil, profissão, Identidade, CIC, endereço) ou ao próprio COMPRADOR, com poderes especiais para o caso de transferência (ou baixa) ou a executar a referida transferência pessoalmente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4ª</w:t>
      </w:r>
      <w:r>
        <w:rPr/>
        <w:t xml:space="preserve"> - O VENDEDOR se obriga a fazer essa venda por boa, firme e valiosa e a responder pela evicção de direito, a pôr o COMPRADOR a salvo de quaisquer contestações, obrigando-se por seus herdeiros e sucessores a qualquer títul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5ª</w:t>
      </w:r>
      <w:r>
        <w:rPr/>
        <w:t xml:space="preserve"> - CLÁUSULA ESPECÍFICA (nesta cláusula, estipular outras condições que não constam retro ou alguma especial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6ª</w:t>
      </w:r>
      <w:r>
        <w:rPr/>
        <w:t xml:space="preserve"> - Fica eleito o foro desta cidade de, __, para dirimir quaisquer dúvidas referentes a este contra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E assim, por estarem contratados na forma acima, assinam o presente instrumento particular de Compra e Venda, em duas vias de igual teor, na presença de testemunhas que a tudo assistiram e conhecimento tiveram.</w:t>
      </w:r>
    </w:p>
    <w:p>
      <w:pPr>
        <w:pStyle w:val="NormalWeb"/>
        <w:spacing w:before="0" w:after="0"/>
        <w:jc w:val="both"/>
        <w:rPr/>
      </w:pPr>
      <w:r>
        <w:rPr/>
        <w:t>Campo Grande, __ de __ de 20__.</w:t>
      </w:r>
    </w:p>
    <w:p>
      <w:pPr>
        <w:pStyle w:val="NormalWeb"/>
        <w:spacing w:before="0" w:after="0"/>
        <w:jc w:val="both"/>
        <w:rPr/>
      </w:pPr>
      <w:r>
        <w:rPr/>
        <w:t>VENDEDOR _______________</w:t>
      </w:r>
    </w:p>
    <w:p>
      <w:pPr>
        <w:pStyle w:val="NormalWeb"/>
        <w:spacing w:before="0" w:after="0"/>
        <w:jc w:val="both"/>
        <w:rPr/>
      </w:pPr>
      <w:r>
        <w:rPr/>
        <w:t>COMPRADOR______________</w:t>
      </w:r>
    </w:p>
    <w:p>
      <w:pPr>
        <w:pStyle w:val="NormalWeb"/>
        <w:spacing w:before="0" w:after="0"/>
        <w:jc w:val="both"/>
        <w:rPr/>
      </w:pPr>
      <w:r>
        <w:rPr/>
        <w:t>TESTEMUNHAS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3:00Z</dcterms:created>
  <dc:creator>Grasielle</dc:creator>
  <dc:description/>
  <cp:keywords/>
  <dc:language>en-US</dc:language>
  <cp:lastModifiedBy>Grasielle</cp:lastModifiedBy>
  <dcterms:modified xsi:type="dcterms:W3CDTF">2007-10-19T18:03:00Z</dcterms:modified>
  <cp:revision>2</cp:revision>
  <dc:subject/>
  <dc:title>CONTRATO DE CONFISSÃO E PARCELAMENTO DE DÍVIDA COM GARANTIA DE AVALISTA </dc:title>
</cp:coreProperties>
</file>