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ODELO BÁSICO DE ATA DE ASSEMBLÉIA / REUNIÃO EM LIQUIDAÇÃO</w:t>
        <w:br/>
        <w:br/>
        <w:t xml:space="preserve">AUTOPEÇAS E SERVIÇOS MECÂNICOS LTDA. - EM LIQUIDAÇÃO </w:t>
        <w:br/>
        <w:t xml:space="preserve">NIRE 32206644432-8 </w:t>
        <w:br/>
        <w:t xml:space="preserve">CNPJ nº 17.345.6768/0001-89 </w:t>
        <w:br/>
        <w:br/>
        <w:t xml:space="preserve">DATA, HORA E LOCAL - Aos vinte de abril de 2.002, às dez horas, na sede da social na Rua Esmeralda nº 280, Bairro Berilo, em Pedra Azul, em (Unidade Federativa), CEP 39220.060; PRESENÇAS – sócios representando a totalidade do capital social; COMPOSIÇÃO DA MESA: FULANO DE TAL, presidente e BELTRANO DE TAL, secretário; CONVOCAÇÃO: mediante anúncio, contra recibo, contendo o local, data, hora e ordem do dia, assinado pelo liquidante; ORDEM DO DIA; deliberar sobre o balanço semestral, relatório do estado da liquidação e autorização ao liquidante para contrair empréstimo; DELIBERAÇÃO: os sócios sem restrições aprovam o relatório do liquidante e o balanço semestral e autorizam o liquidante a contrair o empréstimo no valor de R$ 10.000,00 (dez mil reais) para saldar obrigações inadiáveis, conforme planilha apresentada; ENCERRAMENTO E APROVAÇÃO DA ATA; terminados os trabalhos, inexistindo qualquer outra manifestação, lavrou-se a presente ata, que, lida, foi aprovada e assinada por todos os sócios. </w:t>
        <w:br/>
        <w:br/>
        <w:t xml:space="preserve">aa) Fulano de Tal </w:t>
        <w:br/>
        <w:br/>
        <w:t xml:space="preserve">aa) Beltrano de Tal </w:t>
        <w:br/>
        <w:br/>
        <w:t xml:space="preserve">aa) Sicrano de Tal </w:t>
        <w:br/>
        <w:br/>
        <w:t xml:space="preserve">aa) Fernão Leme, pp. Comércio de Peças 24 Horas Ltda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41:00Z</dcterms:created>
  <dc:creator>Grasielle</dc:creator>
  <dc:description/>
  <cp:keywords/>
  <dc:language>en-US</dc:language>
  <cp:lastModifiedBy>Grasielle</cp:lastModifiedBy>
  <dcterms:modified xsi:type="dcterms:W3CDTF">2007-10-19T17:41:00Z</dcterms:modified>
  <cp:revision>2</cp:revision>
  <dc:subject/>
  <dc:title>CONTRATO DE CONFISSÃO E PARCELAMENTO DE DÍVIDA COM GARANTIA DE AVALISTA </dc:title>
</cp:coreProperties>
</file>