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NOTIFICAÇÃO PARA QUE O LOCATÁRIO EXERÇA SEU DIREITO DE PREFERÊNCIA PARA COMPRA DO IMÓVEL EM 30 DIAS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Como proprietário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o imóvel que V.S.ª ocupa, em virtude do contrato de locação vigente, venho, por meio deste instrumento, comunicar-lhe que pretendo alienar o referido apartamento. </w:t>
        <w:br/>
        <w:t>              </w:t>
        <w:br/>
        <w:t>        De acordo com a lei 8.245/91</w:t>
      </w:r>
      <w:r>
        <w:rPr>
          <w:rStyle w:val="StrongEmphasis"/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, venho, através deste aviso, lhe assegurar o direito de preferência com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a aquisição do supracitado imóvel, caso tenha interesse em adquirí-lo. O valor líquido que pretendo apurar com a venda é de R$(xxx) (valor por extenso), sendo o pagamento feito à vista. </w:t>
        <w:br/>
        <w:t>              </w:t>
        <w:br/>
        <w:t>        O título de propriedade encontra-se em minha residência situada na Rua (xxx), nº (xxx), (xxx), bairro (xxx), Cep. (xxx), Cidade (xxx), no Estado (xxx),onde V.S.ª poderá constatar que não pesa nenhum ônus sobre o imóvel. Tal documento encontra-se à disposição todos os dias das (xxx) horas às (xxx) horas da Lei 8.245\91</w:t>
      </w:r>
      <w:r>
        <w:rPr>
          <w:rStyle w:val="StrongEmphasis"/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       </w:t>
        <w:br/>
        <w:t>        O prazo para que manifeste a sua vontade de adquirir o imóvel nas condições propostas é de 30 dias</w:t>
      </w:r>
      <w:r>
        <w:rPr>
          <w:rStyle w:val="StrongEmphasis"/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contados a partir da data de recebimento da presente notificação. Caso isso não ocorra, V.S.ª deixar-me-à livre para a vendê-lo a terceiros. Sendo assim, V.S.ª deverá marcar datas e horários para que os candidatos possam conhecer e examinar o apartamento.</w:t>
        <w:br/>
        <w:t>              </w:t>
        <w:br/>
        <w:t>        Caso V.S.ª aceite a proposta que lhe fiz e posteriormente desista do negócio será responsável pelo meu prejuízo e responderá até mesmo pelos lucros cessantes</w:t>
      </w:r>
      <w:r>
        <w:rPr>
          <w:rStyle w:val="StrongEmphasis"/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t>              </w:t>
        <w:br/>
        <w:t xml:space="preserve">        Atenciosamente; </w:t>
        <w:br/>
        <w:t>              </w:t>
        <w:br/>
        <w:t xml:space="preserve">        </w:t>
        <w:br/>
        <w:t>        (Local, data e ano).</w:t>
        <w:br/>
        <w:t xml:space="preserve">               </w:t>
        <w:br/>
        <w:t>       </w:t>
        <w:br/>
        <w:t>        (Nome e assinatura do Locador)</w:t>
        <w:br/>
        <w:t>       </w:t>
        <w:br/>
        <w:t>        ________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</w:t>
        <w:br/>
        <w:t>       </w:t>
        <w:br/>
        <w:t xml:space="preserve">       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Ver o Art. 27 da Lei 8.245\91.       </w:t>
        <w:br/>
        <w:t xml:space="preserve">               </w:t>
        <w:br/>
        <w:t xml:space="preserve">       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De acordo com o parágrafo único do Art. 27 da Lei 8.245\91.       </w:t>
        <w:br/>
        <w:t xml:space="preserve">               </w:t>
        <w:br/>
        <w:t xml:space="preserve">       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O Art. 28 da Lei 8.245\91 estabelece o prazo de 30 dias para que o locador se manifeste em relação à proposta apresentada pelo locador.       </w:t>
        <w:br/>
        <w:t xml:space="preserve">               </w:t>
        <w:br/>
        <w:t xml:space="preserve">       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O Art. 29 da Lei 8.245\91 estabelece a responsabilidade do locatário nos prejuízos advindos de sua desistência na compra do imóvel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31:00Z</dcterms:created>
  <dc:creator>Grasielle</dc:creator>
  <dc:description/>
  <cp:keywords/>
  <dc:language>en-US</dc:language>
  <cp:lastModifiedBy>Grasielle</cp:lastModifiedBy>
  <dcterms:modified xsi:type="dcterms:W3CDTF">2007-10-19T17:31:00Z</dcterms:modified>
  <cp:revision>2</cp:revision>
  <dc:subject/>
  <dc:title>CONTRATO DE CONFISSÃO E PARCELAMENTO DE DÍVIDA COM GARANTIA DE AVALISTA </dc:title>
</cp:coreProperties>
</file>