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INSTRUMENTO DE TRANSFERÊNCIA DE COTAS EM SOCIEDADE LTDA SÓCIO PARA SÓCI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EDENTE:</w:t>
      </w:r>
      <w:r>
        <w:rPr>
          <w:rFonts w:cs="Verdana" w:ascii="Verdana" w:hAnsi="Verdana"/>
          <w:sz w:val="20"/>
          <w:szCs w:val="20"/>
        </w:rPr>
        <w:t xml:space="preserve"> (Nome do Cedente), (Nacionalidade), (Profissão), (Estado Civil), Carteira de Identidade nº (xxx), e C.P.F. nº (xxx), residente e domiciliado na Rua (xxx), n.º (xxx), bairro (xxx), cidade (xxx), Cep.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ESSIONÁRIO:</w:t>
      </w:r>
      <w:r>
        <w:rPr>
          <w:rFonts w:cs="Verdana" w:ascii="Verdana" w:hAnsi="Verdana"/>
          <w:sz w:val="20"/>
          <w:szCs w:val="20"/>
        </w:rPr>
        <w:t xml:space="preserve"> (Nome do Cessionário), (Nacionalidade), (Profissão), (Estado Civil), Carteira de Identidade nº (xxx), C.P.F. nº (xxx)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Instrumento de Transferência de Cotas em Sociedade Ltda. (Sócio para Sócio)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sócio, na condição de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, em conformidade com o contrato social da empresa (xxx) Ltda., registrada sob o número (xxx) na Junta Comercial desta cidade, declara que, nas razões de suas faculdade mentais, transfere a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>, sua cota parte na sociedade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TRANFERÊ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 transfere sua cota-parte integralizada no capital social, que perfaz o valor total de (xxx) (Valor Expresso), direta e irrestritamente a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presente transferência, neste ato consubstanciada, se faz com a concordância expressa de todos os outros sócios, declarando também, que foram notificados da transferência e não tiveram interesse na compra da referida cota, conforme notificação anexa, nos moldes da legislação vigen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Salienta-se que, não há quaisquer pendências ou ônus pendentes sobre a referida cota-parte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APITAL SOCIAL E DA ALTERAÇÃO CONTRATU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Ressalta-se que, em decorrência desta transferência, não houve quaisquer modificações no capital social da empresa, mantendo-se desta forma, o valor total de R$ (xxx) (Valor Expresso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se compromete a tomar todas as medidas necessárias para a transferência da cota, tais como: o pagamento de tributos, a elaboração da alteração contratual para que conste todo o trâmite, entre outr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Ressalta-se que 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tem 30 (trinta) dias para o cumprimentos destas obrigações, contados da assinatura do presen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vigência de todas as cláusulas do contrato social e de suas alterações continua estabelecida, assim não haverá nenhuma modificação nos mesm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pagará, no ato da assinatura do presente, diretamente ao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>, a título de transferência da cota-parte, a quantia de R$ (xxx) (Valor Expresso), em moeda corren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 dá plena, geral e rasa quitação da quantia paga, declarando que recebeu da Sociedade, todos seus direitos e haveres, não tendo nada a reclamar, seja a qualquer títul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A Sociedade por Cotas de Responsabilidade Limitada (xxx), com a vênia de todos seus sócios abaixo assinados, autoriza desde já a presente transferência de cot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edente)</w:t>
        <w:br/>
        <w:t>       </w:t>
        <w:br/>
        <w:t>        (Nome e assinatura do Cession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18:00Z</dcterms:created>
  <dc:creator>Grasielle</dc:creator>
  <dc:description/>
  <cp:keywords/>
  <dc:language>en-US</dc:language>
  <cp:lastModifiedBy>Grasielle</cp:lastModifiedBy>
  <dcterms:modified xsi:type="dcterms:W3CDTF">2007-10-19T17:18:00Z</dcterms:modified>
  <cp:revision>2</cp:revision>
  <dc:subject/>
  <dc:title>CONTRATO DE CONFISSÃO E PARCELAMENTO DE DÍVIDA COM GARANTIA DE AVALISTA </dc:title>
</cp:coreProperties>
</file>