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stabelecimento Comercial - Compra e Venda</w:t>
        <w:br/>
        <w:br/>
        <w:t xml:space="preserve">Por este instrumento de contrato, firmado entre ........... (nome completo, estado civil, profissão, nacionalidade, CPF, número e órgão expedidor da cédula de identidade, endereço completo), aqui denominado simplesmente contratante VENDEDOR, e............... (nome completo, estado civil, profissão, nacionalidade, CPF, número e órgão expedidor da cédula de identidade, endereço completo), aqui denominado simplesmente contratante COMPRADOR, têm justo e contratado o seguinte: </w:t>
        <w:br/>
        <w:t xml:space="preserve">PRIMEIRA </w:t>
        <w:br/>
        <w:t xml:space="preserve">O Vendedor vende e transfere ao Comprador o estabelecimento comercial de sua propriedade, sito à Rua ............................nº......., na cidade de................... com as mercadorias, os móveis e os utensílios, constantes do inventário em anexo, que passa a fazer parte deste instrumento. </w:t>
        <w:br/>
        <w:t xml:space="preserve">SEGUNDA </w:t>
        <w:br/>
        <w:t xml:space="preserve">O valor da transação é de R$................(................), que será pago da seguinte maneira:......................(descrever a forma e prazo de pagamento) </w:t>
        <w:br/>
        <w:t xml:space="preserve">TERCEIRA </w:t>
        <w:br/>
        <w:t xml:space="preserve">A presente transação compreende somente as mercadorias, os móveis e os utensílios, não estando incluído o imóvel no qual encontra-se instalado o estabelecimento. </w:t>
        <w:br/>
        <w:t xml:space="preserve">QUARTA </w:t>
        <w:br/>
        <w:t xml:space="preserve">O Vendedor entrega o estabelecimento ao Comprador, livre de quaisquer ônus ou compromissos, sem qualquer débito para com terceiros, inclusive com o fisco municipal, estadual ou federal, obrigando-se a efetuar imediatamente a baixa de sua firma nos órgãos competentes, inclusive respondendo por evicção. </w:t>
        <w:br/>
        <w:t xml:space="preserve">QUINTA </w:t>
        <w:br/>
        <w:t xml:space="preserve">O Comprador assume o estabelecimento no ato de assinatura deste instrumento (ou em data que for designada), após verificar a veracidade do inventário geral que foi elaborado. </w:t>
        <w:br/>
        <w:t xml:space="preserve">SEXTA </w:t>
        <w:br/>
        <w:t xml:space="preserve">Quanto ao imóvel no qual encontra-se instalado o estabelecimento, que é de propriedade do Vendedor, é locado ao Comprador através de locação que será regido pela legislação vigente. </w:t>
        <w:br/>
        <w:t xml:space="preserve">E por estarem assim acertados, lavraram o presente instrumento, em duas vias de igual teor e forma, que assinam juntamente com as testemunhas abaixo. </w:t>
        <w:br/>
        <w:t xml:space="preserve">Localidade, data e assinaturas: </w:t>
        <w:br/>
        <w:t xml:space="preserve">Testemunhas: </w:t>
        <w:br/>
        <w:t xml:space="preserve">........................................................... </w:t>
        <w:br/>
        <w:t xml:space="preserve">(Nome completo e nº e órgão expedidor da carteira de identidade) </w:t>
        <w:br/>
        <w:t xml:space="preserve">............................................................ </w:t>
        <w:br/>
        <w:t xml:space="preserve">(Nome completo e nº e órgão expedidor da carteira de identidade) </w:t>
        <w:br/>
        <w:t xml:space="preserve">.........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8:00Z</dcterms:created>
  <dc:creator>Grasielle</dc:creator>
  <dc:description/>
  <cp:keywords/>
  <dc:language>en-US</dc:language>
  <cp:lastModifiedBy>Grasielle</cp:lastModifiedBy>
  <dcterms:modified xsi:type="dcterms:W3CDTF">2007-10-19T17:08:00Z</dcterms:modified>
  <cp:revision>2</cp:revision>
  <dc:subject/>
  <dc:title>CONTRATO DE CONFISSÃO E PARCELAMENTO DE DÍVIDA COM GARANTIA DE AVALISTA </dc:title>
</cp:coreProperties>
</file>