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VENÇÃO DE CONDOMÍN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IGNATÁRIOS:</w:t>
      </w:r>
      <w:r>
        <w:rPr>
          <w:rFonts w:cs="Verdana" w:ascii="Verdana" w:hAnsi="Verdana"/>
          <w:sz w:val="20"/>
          <w:szCs w:val="20"/>
        </w:rPr>
        <w:t xml:space="preserve"> (Nome dos Signatários), (Nacionalidades), (Profissões), (Estado Civil), Carteira de Identidade nº (xxx), C.P.F. nº (xxx), residentes e domiciliados na Rua (xxx), nº (xxx), bairro (xxx), Cidade (xxx), Cep (xxx), nos Estados (xxx), e suas respectivas esposas (Nomes), (Nacionalidades), (Profissões), Carteira de Identidade nº (xxx), C.P.F. nº (xxx), respectivamente, todos capaz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a presente Convenção de Condomínio, que se regerá pelas cláusulas seguintes e pelas condições descritas na presente, fazendo parte desta, os números de Registro Imobiliários de cada unidade autônoma e seus respectivos proprietários.</w:t>
        <w:br/>
        <w:t xml:space="preserve">        </w:t>
        <w:br/>
        <w:t>        Todos os signatários subscritos são proprietários de suas unidades autônomas, as quais estão livres de quaisquer ônus judiciais ou extrajudiciais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formalização das regras do Condomínio do "Edifício (xxx)", situado na Rua (xxx), bairro (xxx), Cidade (xxx), Cep (xxx), no Estado (xxx), composto de (xxx) apartamentos destinados à morada residencial, com (xxx) andares e (xxx) vagas de garagem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ARTES COMUNS DO EDIFÍC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ão partes da área comum do Edifício, ou seja, as quais todos os condôminos utilizam direta e indiretamente, além das que não ficaram individuadas no título de propriedade, aquelas especialmente citadas abaix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s (xxx) lotes de terreno unidos entre si, inscritos no (xxx) Cartório do (xxx) Ofício de Registro de Imóveis desta cidade, sob os nºs (xxx) respectivamente, onde se encontra construído o referido edifíc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 estrutura física do prédio, constituída de fundações, paredes laterais, mestras, colunas de sustentação, corredores, pisos de cimento armado, lajes, vigas, escadas, os montantes, ornamentos, os halls de entrada e saída, calçad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Todo o sistema de canalização inclusive entroncamentos, de luz e força; constituído de encanamentos de água, esgoto, gás, telefone, condutores de águas serviçais e outros serviç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Elevadores, poços, calhas, máquinas (casas de bombas hidráulicas, etc), bem como todos os outros equipamentos concernentes as instalações elétricas e hidráulic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Toda a fachada do edifíc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Tudo que possa constituir, e servir conjuntamente a todos indistintamente e não constitua parte exclusiva do condômin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s partes comuns e seus acessórios citados acima são inalienáveis, indivisíveis e indissociáveis das outras partes do préd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PRIEDADE EXCLUSI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Constituem propriedade exclusiva de cada signatário condômino as suas respectivas unidades autônomas, bem como as partes que a constituem internamente (tubulações, instalações, etc), nos limites descritos no registro imobiliári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TINO E DO USO DOS SERVIÇOS E PARTES COMUNS E INDIVIDU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s condôminos, na utilização dos bens e serviços comuns, bem como de sua unidade, prezarão pela conservação, agindo com urbanidade de forma a respeitar o direito do outro, observando o que prescreve este instrumento, assim como as condições do título de propriedad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s condôminos utilizarão as dependências com cuidado e zelo, pois serão individualmente responsáveis pelas conseqüências de seus atos, das pessoas de seu convívio e daquelas que adentrarem no prédio sob seu convite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UNIDADES AUTÔNOM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oprietário e os ocupantes das unidades autônomas terão toda liberdade para utilizá-las da forma que lhes aprouver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Deverão, no entanto, respeitar todas as cláusulas previstas neste contrato, os parâmetros morais, éticos, costumeiros, de harmonia, sossego, saúde, bem-estar, segurança, mantendo assim a ordem e preservando o bom convívi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LIBER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Quaisquer atos de interesse comum, que estejam direta ou indiretamente ligados à forma de usar o espaço e os bens e serviços de uso comum, deverão ser previamente deliberados por todos (quorum - cinqüenta por cento mais um - do total de unidades autônomas) os condôminos, em assembléias previamente agenda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MANIFEST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Todas as manifestações dos condôminos concernentes às áreas comuns, dos serviços ou bens, serão encaminhadas de forma inequívoca à empresa de Administração e/ou ao síndico, para que sejam tomadas as medidas cabíve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IREITOS E DEVERES DOS CONDÔMIN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onstituem direitos dos condômin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Utilizar a unidade autônoma de acordo com o destino proposto, qual seja, a moradia; usando, gozando e fruindo da mesma, segundo as cláusulas contidas neste e o disposto na legislação vigente, prezando pela permanência da estrutura do prédio, e de todas suas característic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Utilizar todos os bens, serviços e áreas comuns do edifício de forma a não impossibilitar o uso dos outros condôminos, pautando seus atos em consonância com as normas de boas maneir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Resguardar exclusivamente para si, as chaves de acesso e de uso no prédio, devendo comunicar imediatamente ao síndico, quaisquer extravios das mesm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Requerer em qualquer tempo os livros e outros documentos concernentes ao Condomín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Aconselhar, votar e participar das Assembléias e reuniões de Condomín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Manifestar-se em qualquer tempo sobre a Administração do Condomínio, fazendo-o sempre por via escrit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Reivindicar conserto das partes comuns ou melhora nas prestações de serviç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Reivindicar única ou conjuntamente, judicial ou extrajudicialmente a coisa comu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onstituem deveres dos condômin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speitar os outros condôminos, as coisas e partes comuns, exigindo um do outro o mesmo comportamento, sendo tal conduta desejável também com o uso das unidades autônom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Usar a unidade autônoma de modo a não prejudicar o direito ao sossego, e a utilização das demais unidades, restando, por conseguinte, o dever dos condôminos em não locar, ceder ou transferir tais unidades para atividades incompatíveis com as residenciais, ou que possam prejudicar os demais, causando ruídos e outros incômod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ão utilizar áreas visíveis do exterior do edifício, para estender roupas, tapetes ou congêneres, assim como afixar antenas entre outros, os quais podem cair ou causar poluição visual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ão jogar ou despejar nenhuma substância ou coisa pela janela ou basculantes, sob risco de prejudicar áreas comuns e públic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O lixo e outros dejetos devem ser depositados na caixa coletora, sendo que deverá estar fechado de forma hermética e em recipiente adequado, evitando-se assim, derramamento e outros infortúnios, sobressaltando, que as espécies de lixo, devem ser separadas em sacos distintos, facilitando-se o processo de reciclage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Respeitar o padrão de decoração e pintura das fachadas, janelas, e outros adornos que estejam no exterior do préd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Possuindo animais de estimação, devem mantê-los vacinados e em boas condições de higiene, evitando-se também a sua permanência nas área comuns, sendo que o seu dono, deve prezar pelo seu silêncio, evitando barulhos inoportun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Não utilizar funcionários da empresa contratada para serviços particulare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Não instalar nenhum objeto pessoal nas áreas comuns, facultando somente, tapetes e objetos estritamente necessários, de forma a não impedir o trânsito dos outros condômin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j)</w:t>
      </w:r>
      <w:r>
        <w:rPr>
          <w:rFonts w:cs="Verdana" w:ascii="Verdana" w:hAnsi="Verdana"/>
          <w:sz w:val="20"/>
          <w:szCs w:val="20"/>
        </w:rPr>
        <w:t xml:space="preserve"> Não utilizar produtos nocivos à saúde, para limpeza de áreas comuns, próximas ou mesmo de acesso às unidades autônomas, evitando também o transporte e a manutenção dos mesmos nestas áre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)</w:t>
      </w:r>
      <w:r>
        <w:rPr>
          <w:rFonts w:cs="Verdana" w:ascii="Verdana" w:hAnsi="Verdana"/>
          <w:sz w:val="20"/>
          <w:szCs w:val="20"/>
        </w:rPr>
        <w:t xml:space="preserve"> Não dividir ou fracionar a unidade autônoma, salvo expressa autorização da Administração, do Síndico e da vizinhanç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m)</w:t>
      </w:r>
      <w:r>
        <w:rPr>
          <w:rFonts w:cs="Verdana" w:ascii="Verdana" w:hAnsi="Verdana"/>
          <w:sz w:val="20"/>
          <w:szCs w:val="20"/>
        </w:rPr>
        <w:t xml:space="preserve"> Havendo cessão, ou transferência da posse e/ou propriedade de alguma das unidades autônomas, fica o proprietário obrigado a comunicar, por escrito e imediatamente, ao síndico e à administradora, devendo constar pormenorizadamente todos os dados da referida transaçã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)</w:t>
      </w:r>
      <w:r>
        <w:rPr>
          <w:rFonts w:cs="Verdana" w:ascii="Verdana" w:hAnsi="Verdana"/>
          <w:sz w:val="20"/>
          <w:szCs w:val="20"/>
        </w:rPr>
        <w:t xml:space="preserve"> Realizar o pagamento de todas as despesas contidas nesta Convenção, mediante apresentação de demonstração dos gastos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)</w:t>
      </w:r>
      <w:r>
        <w:rPr>
          <w:rFonts w:cs="Verdana" w:ascii="Verdana" w:hAnsi="Verdana"/>
          <w:sz w:val="20"/>
          <w:szCs w:val="20"/>
        </w:rPr>
        <w:t xml:space="preserve"> Permitir a presença do síndico, ou do administrador do Condomínio na unidade autônoma quando se fizer necessário, ou seja, quando houver riscos para outrem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)</w:t>
      </w:r>
      <w:r>
        <w:rPr>
          <w:rFonts w:cs="Verdana" w:ascii="Verdana" w:hAnsi="Verdana"/>
          <w:sz w:val="20"/>
          <w:szCs w:val="20"/>
        </w:rPr>
        <w:t xml:space="preserve"> Comunicar ao síndico, qualquer doença contagiosa, ou quaisquer outras utilizações de produtos em sua unidade autônoma, como detetização, raspagem no piso, etc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q)</w:t>
      </w:r>
      <w:r>
        <w:rPr>
          <w:rFonts w:cs="Verdana" w:ascii="Verdana" w:hAnsi="Verdana"/>
          <w:sz w:val="20"/>
          <w:szCs w:val="20"/>
        </w:rPr>
        <w:t xml:space="preserve"> Proibir que crianças façam brincadeiras ou jogos fora da área destinada para tal fim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r)</w:t>
      </w:r>
      <w:r>
        <w:rPr>
          <w:rFonts w:cs="Verdana" w:ascii="Verdana" w:hAnsi="Verdana"/>
          <w:sz w:val="20"/>
          <w:szCs w:val="20"/>
        </w:rPr>
        <w:t xml:space="preserve"> Não realizar obras que venham a afetar direta ou indiretamente a estrutura do préd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s)</w:t>
      </w:r>
      <w:r>
        <w:rPr>
          <w:rFonts w:cs="Verdana" w:ascii="Verdana" w:hAnsi="Verdana"/>
          <w:sz w:val="20"/>
          <w:szCs w:val="20"/>
        </w:rPr>
        <w:t xml:space="preserve"> Respeitar o horário de silêncio, qual seja, das 22:00 às 07:00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t)</w:t>
      </w:r>
      <w:r>
        <w:rPr>
          <w:rFonts w:cs="Verdana" w:ascii="Verdana" w:hAnsi="Verdana"/>
          <w:sz w:val="20"/>
          <w:szCs w:val="20"/>
        </w:rPr>
        <w:t xml:space="preserve"> Proteger judicial ou extrajudicialmente a coisa comum como se sua fosse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E DOS ENCARG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Caberá a todos os condôminos, proprietários das unidades autônomas e/ou inquilinos, o pagamento dos tributos relacionados com as áreas comuns do edifício, bem como o prêmio do seguro, os encargos da administração, as despesas de utilização, conserto e de uso normal dos bens e serviços comuns, como bombas, elevadores, etc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As despesas e encargos citados acima serão rateados entre os condôminos na proporção das respectivas unidades autônomas (quinhão) e da área útil de cada uma, ressalvando-se as multas e atrasos de caráter pesso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Cada condômino ou seu inquilino se responsabilizará pelo pagamento das despesas ou o conserto dos danos ocorridos nas áreas comuns que por quaisquer motivos ocasionarem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Caso fique comprovado que o dano ocorrido não foi em decorrência do uso da respectiva unidade autônoma, as despesas entrarão no cômputo das despesas condominiai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Quaisquer obras relacionadas ao condomínio deverão ser aprovadas em assembléia, sendo que a forma de pagamento deverá também passar por aprovação do quorum mínimo de cinqüenta por cento mais um, daqueles que estiveram pres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DMINISTRAÇÃO DO CONDOMÍN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 desde já contratada a Empresa (xxx) Administração de Imóveis Ltda., para realizar a Administração deste condomínio, bem como para assessorar o Síndico. A referida empresa, receberá os valores concernentes às taxas condominiais, taxas ordinárias e extraordinárias, bem como aquelas relativas às despesas comun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Resta constituída a Empresa mencionada na Cláusula anterior para que possa prestar seus serviços, desconstituindo qualquer necessidade de conselho ou subsíndico, cabendo por oportuno anexar a este instrumento o devido contrato de prestação serviç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Todos os proprietários das referidas unidades autônomas ficam desde já cientes, e por via de conseqüência aceitam expressamente a contratação da referida empres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 contratação, ou seja, sua formalização por meio de contrato com a assinatura de todos os condôminos e partes interessadas direta ou indiretamente, será feita até 5 (cinco) dias úteis após a assinatura desta convençã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 contratação nunca será superior a (xxx) meses, sendo que findo tal prazo será feita Assembléia Geral para contratação de outra empresa, ou para renovação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 empresa de administração terá inteira responsabilidade pelas alterações e medidas tomadas de forma a cumprir todas as deliberações dos signatários dest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Caberá também à empresa, o encargo de promover judicial ou extrajudicialmente a cobrança de todas as quotas em atras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Como forma de remuneração pelos serviços prestados, a empresa receberá mensalmente a quantia de R$ (xxx) (Valor Expresso), sendo que incluso neste valor consta todas as despesas previstas, como ordinárias, materiais de limpeza e funcionári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pós esgotado o período previsto no parágrafo acima e haja renovação, a nova remuneração será previamente estipulada em Assembléia Gera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Todos os pagamentos, demonstrativos financeiros, investimentos e o fluxo de caixa serão mensalmente afixados nas áreas de uso comum, e uma cópia será enviada para cada condômin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Todos os funcionários utilizados pelo condomínio são fornecidos única e exclusivamente por esta empresa, que também se caracteriza por ser prestadora de serviço. Desta feita, os porteiros, faxineiras, torneiros e etc. possuem vínculo exclusivo com a contratad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As despesas que não forem previstas para a elaboração do valor citado acima, serão levadas ao conhecimento do síndico que marcará Assembléia Geral Extraordinária com o intuito de informar e analisar a necessidade de tais despes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Fazendo-se necessárias as despesas, serão inclusas no cômputo total dos condômino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A empresa administradora poderá ser destituída desde que pratique atos em desacordo com a legislação vigente e com as previsões contidas nes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sua destituição será necessário voto o de 2/3 (dois terços) do total de unidades autônomas, ressaltando que logo após a destituição e demonstração financeira referente à mesma, os condôminos se reunirão extraordinariamente para constituir outra empresa no prazo máximo de 20 (vinte) dias útei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 destituição referida acima será consubstanciada em um instrumento próprio assinado pelas partes e, terá força logo após a sua assinatura. Este por sua vez fará parte integrante desta convenção e conterá sobretudo, a revogação de todos os poderes da administradora, desobrigando as partes de todos os deveres e obrigações contidos inclusive no contrato de prestação de serviço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ÍND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Juntamente com a empresa contratada acima, o Síndico eleito nesta ato por todos os proprietários de unidades autônomas, realizará a administração deste condomínio, o qual terá um mandato de 2 (dois) anos, podendo ser reeleito uma única vez por igual perío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Síndico nomeado neste ato deverá ser condômino e suas funções serã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Assessorar a empresa de administração bem como os condôminos sobre todas as dúvidas surgid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Representar o condomínio judicial e extrajudicialmente, seja de forma passiva seja ativ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Exigir o cumprimento integral desta convenção, bem como do que for convencionado nas Assembléi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Realizar a ordenação de tudo que for necessário dentro do prédio o qual está instituído o condomínio, ressalvado-se que tais reparos serão feitos nas áreas comun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Convocar juntamente com o representante da empresa as Assembléias Ordinárias e Extraordinári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COMUNI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Todos os atos de comunicação entre os condôminos serão consubstanciados nas Assembléias a serem realizadas. Desta forma, constarão em ata, todas as manifestações nestas deliberada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ASSEMBLÉ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assembléia que instituiu esta convenção e que está subscrita por todos proprietários, acorda conjuntamente com a empresa administradora em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Realizar trimestralmente assembléias ordinárias para discussão e solução de problemas relacionados ao orçamento, às infrações cometidas, como também todos os assuntos de interesse geral e individual de cada condômin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Para a realização das Assembléias citadas, o síndico juntamente com a administradora enviarão com antecedência de 5 (cinco) dias as cartas de convocação para cada condômin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As assembléias extraordinárias poderão ser convocadas pela administradora, pelo síndico ou por um grupo de condôminos que represente 1/3 (um terço) dos vot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Na ausência de qualquer condômino, este deverá nomear procurador dotado de poderes para participar das assembléi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Cada fração ideal corresponde a um voto, que por via de conseqüência será proporcional percentualmente às dimensões da fração. Havendo empate aquele que deter maior fração ideal caberá o voto de qualidade, ou seja, o que fará o desempate; (número de frações ideais do edifício e porcentagem correspondente anexa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Qualquer decisão relativa ao condomínio deverá passar por votação, a qual exigirá quorum mínimo de 50 % (cinqüenta por cento) mais um, do número total de votos, referente ao número completo de frações ideais, ressaltando que as decisões serão comunicadas a todos os condôminos por via escrita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Os condôminos que estiverem inadimplentes não terão direito a vot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Todas as decisões tomadas nas assembléias deverão constar em ata, que deverá ser devidamente subscrita pelo representante da administradora, pelos condôminos que estiverem presentes ou seus procuradores e pelo síndico. O livro ficará em poder da administradora e disponível a todos condômino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Além das reuniões previstas, será realizada uma reunião no primeiro mês do ano para serem discutidas e demonstradas as questões ligadas ao orçamento do ano em curso, bem como as contas do exercício anterior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UNDO DE RESERV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As despesas de conservação, manutenção entre outras, que surgirem e não forem previstas no orçamento deverão ser arcadas pelos condôminos. Para tanto, resta instituído "fundo de reserva" consubstanciado na importância de R$ (xxx) (Valor Expresso). Caso o mesmo seja utilizado, caberá aos condôminos integralizá-lo, salientando-se que este valor poderá ser aumentado gradativam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A integralização do fundo terá como base a porcentagem de 5% (cinco por cento) do valor pago a título de condomín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As penalidades como multa e infrações contidas neste e na Constituição deste Condomínio, serão revertidas integralmente para o referido fundo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PROIBIÇÕES E PENA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Quaisquer infrações ao presente instrumento estarão sujeitas à aplicação de multa de R$ (xxx) (Valor Expresso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Caso haja prejuízo do bem comum, deverá o agente, além do pagamento da multa, realizar o conser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Resta proibido aos condômino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Modificar as partes comuns externas e internas do edifíc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Modificar ou empregar materiais em desacordo com aqueles utilizados pelo edifíc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Utilizar a unidade autônoma de forma diversa da prevista, qual seja, para fins não residenciai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Dificultar a utilização das partes comun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1ª.</w:t>
      </w:r>
      <w:r>
        <w:rPr>
          <w:rFonts w:cs="Verdana" w:ascii="Verdana" w:hAnsi="Verdana"/>
          <w:sz w:val="20"/>
          <w:szCs w:val="20"/>
        </w:rPr>
        <w:t xml:space="preserve"> A parte que agir de forma contrária ao previsto no parágrafo anterior ficará compelida a depositar no fundo de reserva multa correspondente a R$ (xxx) (Valor Expresso), além do dever de respeitar as normas prevista neste, cabendo, inclusive, ao Administrador, a faculdade de acionar judicial ou extrajudicialmente o infrator para que este solucione o problema ocasio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2ª.</w:t>
      </w:r>
      <w:r>
        <w:rPr>
          <w:rFonts w:cs="Verdana" w:ascii="Verdana" w:hAnsi="Verdana"/>
          <w:sz w:val="20"/>
          <w:szCs w:val="20"/>
        </w:rPr>
        <w:t xml:space="preserve"> Os condôminos e/ou inquilinos pagarão as despesas condominiais até o 6º dia útil de cada mês, no valor respectivamente calculado referente a cada cota par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3ª.</w:t>
      </w:r>
      <w:r>
        <w:rPr>
          <w:rFonts w:cs="Verdana" w:ascii="Verdana" w:hAnsi="Verdana"/>
          <w:sz w:val="20"/>
          <w:szCs w:val="20"/>
        </w:rPr>
        <w:t xml:space="preserve"> Os pagamentos deverão ser feitos diretamente à empresa de Administração de Imóveis, que ficará responsável pela quitação plen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4ª.</w:t>
      </w:r>
      <w:r>
        <w:rPr>
          <w:rFonts w:cs="Verdana" w:ascii="Verdana" w:hAnsi="Verdana"/>
          <w:sz w:val="20"/>
          <w:szCs w:val="20"/>
        </w:rPr>
        <w:t xml:space="preserve"> Caso hajam despesas extraordinárias, ligadas ao condomínio, as mesmas serão computadas de forma conjunta, ficando a cargo da empresa de Administração e ao Síndico a elaboração de informativo pormenorizado a respeito das mesmas, direcionando-o a todos os condôminos e/ou inquilin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5ª.</w:t>
      </w:r>
      <w:r>
        <w:rPr>
          <w:rFonts w:cs="Verdana" w:ascii="Verdana" w:hAnsi="Verdana"/>
          <w:sz w:val="20"/>
          <w:szCs w:val="20"/>
        </w:rPr>
        <w:t xml:space="preserve"> Todos os pagamentos das despesas referentes ao condomínio serão precedidos de recibo devidamente preenchido com todos seus requisitos, que deverá estar demonstrando pormenorizadamente todos os pagamentos, sendo assinado pelo contratante e pelo contrata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6ª.</w:t>
      </w:r>
      <w:r>
        <w:rPr>
          <w:rFonts w:cs="Verdana" w:ascii="Verdana" w:hAnsi="Verdana"/>
          <w:sz w:val="20"/>
          <w:szCs w:val="20"/>
        </w:rPr>
        <w:t xml:space="preserve"> Havendo atraso no pagamento das despesas relacionadas ao presente contrato, haverá incidência de multa de 10% (dez) por cento sobre o débito atualizado até o dia do pagamento; a atualização monetária será feita pelo Índice Nacional de Preços ao Consumidor - INPC; incluindo-se juro moratório de 1 % (um) por cento ao mês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7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8ª.</w:t>
      </w:r>
      <w:r>
        <w:rPr>
          <w:rFonts w:cs="Verdana" w:ascii="Verdana" w:hAnsi="Verdana"/>
          <w:sz w:val="20"/>
          <w:szCs w:val="20"/>
        </w:rPr>
        <w:t xml:space="preserve"> Seguem anexos o contrato de prestação de serviço, extrato da conta corrente do condomínio, laudos pormenorizados do corpo de bombeiros e defesa civil, habite-se, instrumento de constituição do condomínio, contrato de seguro de acidentes e incêndio e procuraçõ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sponsável pela Empresa Administradora (Nome da Mesma))</w:t>
        <w:br/>
        <w:t>       </w:t>
        <w:br/>
        <w:t>        (Nome e assinatura do Síndico)</w:t>
        <w:br/>
        <w:t>       </w:t>
        <w:br/>
        <w:t>        (Nome e assinatura de todos os signatários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 (Nome, RG e assinatura da Testemunha 3) </w:t>
        <w:br/>
        <w:t xml:space="preserve">        </w:t>
        <w:br/>
        <w:t>        (Nome, RG e assinatura da Testemunha 4)</w:t>
        <w:br/>
        <w:t>       </w:t>
        <w:br/>
        <w:t>        (Nome, RG e assinatura da Testemunha 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5:00Z</dcterms:created>
  <dc:creator>Grasielle</dc:creator>
  <dc:description/>
  <cp:keywords/>
  <dc:language>en-US</dc:language>
  <cp:lastModifiedBy>Grasielle</cp:lastModifiedBy>
  <dcterms:modified xsi:type="dcterms:W3CDTF">2007-10-19T16:55:00Z</dcterms:modified>
  <cp:revision>2</cp:revision>
  <dc:subject/>
  <dc:title>CONTRATO DE CONFISSÃO E PARCELAMENTO DE DÍVIDA COM GARANTIA DE AVALISTA </dc:title>
</cp:coreProperties>
</file>