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INDIVIDUAL DE TRABALHO DE ADMINISTRAÇÃO DE FAZEND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R:</w:t>
      </w:r>
      <w:r>
        <w:rPr>
          <w:rFonts w:cs="Verdana" w:ascii="Verdana" w:hAnsi="Verdana"/>
          <w:sz w:val="20"/>
          <w:szCs w:val="20"/>
        </w:rPr>
        <w:t xml:space="preserve"> (Nome do Emprega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:</w:t>
      </w:r>
      <w:r>
        <w:rPr>
          <w:rFonts w:cs="Verdana" w:ascii="Verdana" w:hAnsi="Verdana"/>
          <w:sz w:val="20"/>
          <w:szCs w:val="20"/>
        </w:rPr>
        <w:t xml:space="preserve"> (Nome do Empregado), (Nacionalidade), (Estado Civil), (Profissão), Carteira de Identidade nº (xxx), C.P.F. nº (xxx), Carteira de Trabalho nº (xxx) e série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Individual de Trabalho de Administração de Fazend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, do trabalho consistente nos serviços de administração da fazenda (xxx), situada na Cidade (xxx), no Estado (xxx), de propriedade d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s serviços relativos à administração da fazenda consistirão em: (xxx) (Descrever pormenorizadamente todos os serviços que o contratado deverá realizar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JORNADA DE TRABALH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jornada de trabalho consistirá em um expediente, compreendendo o período semanal que vai de (xxx) a (xxx), havendo descanso semanal remunerado às/aos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iniciando-se às (xxx) horas, e terminando às (xxx) hor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com intervalo de (xxx) minutos/horas para almoç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podendo não haver expediente às/aos (xxx), caso haja compens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durante o horário da semana.</w:t>
        <w:br/>
        <w:t>       </w:t>
        <w:br/>
        <w:t>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pagará, mensalmente, a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um salário equivalente a R$ (xxx) (Valor Expresso), com os descontos previstos em lei, até o dia (xxx) de cada mê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Não integrará a remuneração d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a infra-estrutura necessária para a sobrevivência deste e de sua família, tal como a moradia, a alimentação e os instrumentos para a realização do trabalho, que serão cedidos pel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enquanto perdurar o presente contrato de trabalho assinado entre 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contrato será de prazo indeterminado.      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vendo comunicar à outra parte com antecedência mínima de (xxx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instrumento será rescindido por justa causa, caso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apresente rendimento deficiente na realização do trabalh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Caso este contrato seja rescindido,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se obriga a desocupar a moradia oferecida pel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dentro do prazo de (xxx) di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Em virtude da realização dos serviços,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poderá ser deslocado de domicílio ou de residência, sem, porém, alterar suas funções já estabelecidas n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será competente o foro da comarca de (xxx), de acordo com o art. 651, da CLT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(Nome e assinatura do Empreg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É assegurado a todo empregado um descanso semanal de 24 (vinte e quatro) horas consecutivas, o qual, salvo motivo de conveniência pública ou necessidade imperiosa do serviço, deverá coincidir com o domingo, no todo ou em parte (Art. 67, da 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 duração do trabalho normal não poderá ser superior a oito horas diárias e quarenta e quatro semanais (Art. 58, da CLT c/c Art. 7º, XIII, primeira parte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É facultada a compensação de horários e a redução da jornada, mediante acordo ou convenção coletiva de trabalho. (Art. 7º, XIII, parte final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os contratos por prazo determinado, que contiverem cláusula assecuratória do direito recíproco de rescisão antes de expirado o termo ajustado, aplicam-se, caso seja exercido tal direito por qualquer das Partes, os princípios que regem a rescisão dos contratos por prazo indeterminado (Art. 481, da CLT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CLT - Consolidação das Leis do Trabalho</w:t>
        <w:br/>
        <w:t>        Art. 651. A competência das Juntas de Conciliação e Julgamento é determinada pela localidade onde o empregado, reclamante ou reclamado, prestar serviços ao empregador, ainda que tenha sido contratado noutro local ou no estrangeiro.</w:t>
        <w:br/>
        <w:t>        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</w:t>
        <w:br/>
        <w:t>        § 2º A competência das Juntas de Conciliação e Julgamento, estabelecida neste artigo, estende-se aos dissídios ocorridos em agência ou filial no estrangeiro, desde que o empregado seja brasileiro e não haja convenção internacional dispondo em contrário.</w:t>
        <w:br/>
        <w:t>        § 3º Em se tratando de empregador que promova realização de atividades fora do lugar do contrato de trabalho, é assegurado ao empregado apresentar reclamação no foro da celebração do contrato ou no da prestação dos respectivos serviç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39:00Z</dcterms:created>
  <dc:creator>Grasielle</dc:creator>
  <dc:description/>
  <cp:keywords/>
  <dc:language>en-US</dc:language>
  <cp:lastModifiedBy>Grasielle</cp:lastModifiedBy>
  <dcterms:modified xsi:type="dcterms:W3CDTF">2007-10-19T16:39:00Z</dcterms:modified>
  <cp:revision>2</cp:revision>
  <dc:subject/>
  <dc:title>CONTRATO DE CONFISSÃO E PARCELAMENTO DE DÍVIDA COM GARANTIA DE AVALISTA </dc:title>
</cp:coreProperties>
</file>