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REFORMA DE CONSTRUÇÃO  EMPREITAD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Profissão), (Estado Civil), Carteira de Identidade nº (xxx), C.P.F. nº (xxx), capaz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Reforma de Construção - Empreitad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reforma das instalações (xxx) e (xxx), do (xxx) andar do edifício (Nome do Edifício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referida reforma observará todas as especificações contidas no projeto nº (xxx), aprovado pela prefeitura, o qual consta anexo, realizando todos os reparos e substituições prescritas n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AS E DA EXEC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execução da referida obra por empreitada compreenderá, desde o início até sua efetiva entrega, com aprovação expressa e inequívoc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o seguinte: (Descrever todos os trabalhos a serem realizados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após a entrega efetiva da obra e sua respectiva aprovação, dá como garantia de seus trabalhos, o lapso temporal de 12 (doze) meses. A garantia compreende somente o resultado dos trabalhos realizados, tais como: erro na execução, vazamento, etc., portanto, quaisquer ocorrências oriundas de uso normal, ou mesmo por culpa ou dol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estão inclusos nest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Verificando-se tais prejuízos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fetuará os concertos necessários às suas expensas, ou ressarcirá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o valor equivalent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limitar-se-á a executar o que consta no projeto anexo, sob pen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njeitá-la ou recebê-la com abatimento no preç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execução das obras será feit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facultando-lhe a contratação de ajudantes, os quais terão vínculo único e direto com a mesma, que ficará exclusivamente responsável pelo pagamento e todos os encargos existen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fornecerá, além do pessoal, os materiais necessários à concretização da obra, tais como: ferramentas, tapumes, etc., ressalvando-se as peças de reposição e os materiais ligados diretamente à mesm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Quaisquer danos causados a terceiros provenientes da execução dos trabalhos, serão de inteira responsabili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independente de culpa, mesmo quando praticados pelos seus ajudan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erá completa e irrestrita liberdade para executar seus trabalhos, não necessitando de predeterminar horários ou funções. Fica assim caracterizado, que a mesma exerce de maneira autônoma seus serviços, não mantendo nenhum vínculo trabalhista com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previsão de material se destina especificamente à consecução de toda obra. Havendo necessidade de maior quantidade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juntamente com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realizarão nova previsão, a qual, o primeiro ficará responsável pela compra, salvo quando haja a verificação de desperdíci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Caso se verifique o desperdício, inutilização ou extravio de material, ficará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brigada a restituí-l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s peças de reposição serão adquiridas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repassadas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via documento escrito e assinado, devendo a última prestar com zelo todos os serviç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manterá necessariamente e independente de quaisquer circunstancias, dois funcionários na obra, tendo em vista a obtenção de segurança no loc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 reforma prest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é de sua inteira responsabilidade, como pessoa jurídica, se consubstanciando nas relações trabalhistas, cíveis, tributárias, bem como todas aquelas que estejam direta ou indiretamente ligadas à execução dos trabalh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s sócios-diretores da referi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respondem solidariamente pelas faltas relacionadas à execução da ob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VIS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Resta facultado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realizar vistorias concernentes à execução das obras a qualquer dia ou horár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 FORMA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A título de mão-de-obra, fica ajustado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valor total de R$ (xxx) (Valor Expresso), dividido em (xxx) parcelas de R$ (xxx) (Valor Expresso), a serem pagas até o terceiro dia útil ao mês subseqüente ao trabalhad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trabalho não seja efetuado, o pagamento ficará retido, salvo se ocorrerem motivos alheios à vontade de ambas as par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valor a ser pago aos ajudantes será feito individualmente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 às suas expensas, visto que os mesmos possuem vínculo única e exclusivamente com esta, que se compromete a pagá-los mensal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 rescisão ocorrerá de forma plena e por iniciativ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os casos previstos no artigo 1.229 do Código Civil Brasileiro, com as ressalvas expostas no artigo 1.247 do referido diploma leg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Por iniciativa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será rescindido o presente instrumento, na ocorrência dos fatos elencados no artigo 1.226 do Código Civil Brasileir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compromete a executar a obra em (xxx) meses, a iniciar-se no primeiro dia útil após a assinatura do presente e findar-se no dia (xxx) do mês (xxx) do an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Quaisquer interrupções ocorridas na execução das atividades da empreitada, não serão incluídas no prazo contido na Cláusula anterior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Havendo atraso na entrega da obra, por exclusiva culpa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a mesma arcará com todos os prejuízos, somando-se compra de materiais desperdiçados, pagamento de seus credores e funcionários, bem como todos os encargos oriundos direta ou indiretamente da não entrega no prazo determinado, sem prejuízo de medidas judiciais e extrajudici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As partes desde já acordam que, responderão por perdas e danos aquela que infringir quaisquer cláusulas deste contrato, bem como pela indenização contida no artigo 1.245 do Código Civil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0:00Z</dcterms:created>
  <dc:creator>Grasielle</dc:creator>
  <dc:description/>
  <cp:keywords/>
  <dc:language>en-US</dc:language>
  <cp:lastModifiedBy>Grasielle</cp:lastModifiedBy>
  <dcterms:modified xsi:type="dcterms:W3CDTF">2007-10-19T14:40:00Z</dcterms:modified>
  <cp:revision>2</cp:revision>
  <dc:subject/>
  <dc:title>CONTRATO DE CONFISSÃO E PARCELAMENTO DE DÍVIDA COM GARANTIA DE AVALISTA </dc:title>
</cp:coreProperties>
</file>