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VOLUNTÁRIO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OLUNTÁRIO:</w:t>
      </w:r>
      <w:r>
        <w:rPr>
          <w:rFonts w:cs="Verdana" w:ascii="Verdana" w:hAnsi="Verdana"/>
          <w:sz w:val="20"/>
          <w:szCs w:val="20"/>
        </w:rPr>
        <w:t xml:space="preserve"> (Nome do Volun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Voluntário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>, dos serviços de (xxx) (Descrever detalhadamente os serviços a serem prestados pelo voluntário).</w:t>
        <w:br/>
        <w:t>              </w:t>
        <w:br/>
        <w:t xml:space="preserve">        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fica comprometido a prestar ao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os serviços descritos cláusula anterior, durante (xxx) dias na semana, no horário de (xxx) às (xxx), estando obrigado por força do presente instrumento a cumprir os horários, que foram previamente e por ele mesmo fixados, de acordo com sua conveniênc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m o dever de garantir a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todas as condições para o desenvolvimento das atividades para ele design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, em caso de motivo de força maior, por avisar a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quando for dispensá-lo dos seus serviç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necessite, por qualquer motivo, de alterar os dias e horários de seus serviços, bem como de parar de prestá-los, deverá comunic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 antecedência mínima de (xxx) dias.</w:t>
        <w:br/>
        <w:t>       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serviços prestados pel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serão gratuitos, sendo de livre e expontânea vontade dele a sua prest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poderá ser rescindido a qualquer tempo, por iniciativa de qualquer uma das partes, o que não irá acarretar em qualquer tipo de indenização para o </w:t>
      </w:r>
      <w:r>
        <w:rPr>
          <w:rFonts w:cs="Verdana" w:ascii="Verdana" w:hAnsi="Verdana"/>
          <w:b/>
          <w:bCs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instrumento não cria vínculo de natureza trabalhista ou previdenciária entre 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contrato passa a valer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Parágrafo único do artigo 1º da Lei nº 9.608/9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9:00Z</dcterms:created>
  <dc:creator>Grasielle</dc:creator>
  <dc:description/>
  <cp:keywords/>
  <dc:language>en-US</dc:language>
  <cp:lastModifiedBy>Grasielle</cp:lastModifiedBy>
  <dcterms:modified xsi:type="dcterms:W3CDTF">2007-10-19T14:39:00Z</dcterms:modified>
  <cp:revision>2</cp:revision>
  <dc:subject/>
  <dc:title>CONTRATO DE CONFISSÃO E PARCELAMENTO DE DÍVIDA COM GARANTIA DE AVALISTA </dc:title>
</cp:coreProperties>
</file>