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TÉCNICOS EM EQUIPAMENTOS DE INFORMÁTIC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a Contrat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O:</w:t>
      </w:r>
      <w:r>
        <w:rPr>
          <w:rFonts w:cs="Verdana" w:ascii="Verdana" w:hAnsi="Verdana"/>
          <w:sz w:val="20"/>
          <w:szCs w:val="20"/>
        </w:rPr>
        <w:t xml:space="preserve"> (Nome do Contratado), (Nacionalidade), (Estado Civil), (Profissão), Carteira de Identidade nº (xxx), C.P.F. nº (xxx), residente e domiciliado na Rua (xxx), nº (xxx), bairro (xxx), Cep (xxx), Cidade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Técnicos em Equipamentos de Informátic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dos serviços de assistência técnica em equipamentos de informática, pertencentes à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SERVIÇ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Os serviços técnicos consistirão em limpeza, manutenção e conserto dos equipamentos, responsabilizando-se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elos gastos com materiais e equipamentos necessários ao serviç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não se responsabilizará por eventuais prejuízos que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venha a sofrer, decorrentes de problemas técnicos nos equipamentos de informática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MU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A parte que infringir qualquer das cláusulas do presente contrato, responsabilizar-se-á pela multa de R$ (xxx) (Valor Expresso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MUNERA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Pela realização dos serviços contratados, 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a quantia de R$ (xxx) (Valor Expresso), todo dia (xxx) de cada mês, diretamente a este ou a procurador por ele nomead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As despesas extraordinárias decorrentes da prestação dos serviços, ou seja, aquelas não previstas neste instrumento, serão de inteira responsabilidade da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devendo ser, no entanto, previamente autorizadas pela mesm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a qualquer tempo, devendo, porém, a outra parte ser avisada com 30 (trinta) dias de antecedênci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O contrato será de prazo indeterminado, passando a ter vigência a partir da assinatura pelas parte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Consta de documento anexo a lista dos equipamentos sob a responsabilidade técnica d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não poderá repassar o serviço sob sua responsabilidade para terceiros, sob pena de responder pela multa prevista neste instrumento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Representante legal da Contratante)</w:t>
        <w:br/>
        <w:t>       </w:t>
        <w:br/>
        <w:t>        (Nome e assinatura do Contratad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30:00Z</dcterms:created>
  <dc:creator>Grasielle</dc:creator>
  <dc:description/>
  <cp:keywords/>
  <dc:language>en-US</dc:language>
  <cp:lastModifiedBy>Grasielle</cp:lastModifiedBy>
  <dcterms:modified xsi:type="dcterms:W3CDTF">2007-10-19T14:30:00Z</dcterms:modified>
  <cp:revision>2</cp:revision>
  <dc:subject/>
  <dc:title>CONTRATO DE CONFISSÃO E PARCELAMENTO DE DÍVIDA COM GARANTIA DE AVALISTA </dc:title>
</cp:coreProperties>
</file>