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INDETERMINADO COM SEGURO DE FI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Indeterminado com Seguro de Fianç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, sob o Registro nº (xxx), do Cartório do (xxx) Ofício de Registro de Imóveis, livre de ônus ou quaisquer dívid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 da devolução do imóvel, entregá-lo nas mesmas condições previstas no auto de vistoria, além de, no ato da entrega das chaves,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 instrumento, deverá,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, conti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vistoriar o imóvel com possíveis pretendent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VIS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nstatando algum vício que possa afetar a estrutura física do imóvel, ficará obriga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ocorrendo o conserto, faculta-s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25ª, todas as despesas por danos causados ao imóvel, devendo restituí-lo no estado em que 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 contratar no primeiro dia útil após a assinatura do presente contrato, empresa seguradora competente para elaboração de Seguro Fianç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Seguro Fiança será estipulado pelas partes contratantes e pela empresa seguradora, e terá como base o valor de (xxx) aluguéis, fazendo o mesmo parte integrante deste contra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Nas hipóteses de inadimplemento das obrigações contratuai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poderá acionar o Seguro Fiança para ser ressarcido dos prejuízos oriundos do descumprimento das cláusulas do present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prêmio do seguro ficará a carg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mensal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ou procurador por este autorizado, devendo fazê-lo até o quinto dia útil de cada mês subseqüente ao vencido, sob pena de multa, correções e despesas previstas nas Cláusulas 24ª e 25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os comprovantes de todas as despesas do imóvel devidamente quit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REAJUS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(s) aluguel(éis), tributo(s) e despesa(s) vencido(s), oriundo(s) deste contrato, utilizando-se para isso, de todos os meios legais admiti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5ª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7ª, fica obrigado a pagar multa de (xxx)% sobre o valor do aluguel estipulado neste contrato, bem como juros de mora de 1% (um por cento) ao mês, mais correção monetária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Em caso de atraso no pagamento do aluguel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 contidas neste contrato exceto quando da ocorrência das hipóteses previstas na Cláusula 3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no entanto, a parte que o desejar, avisar a outr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5ª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s herdeiros, sucessores ou cessionários de ambas as partes se obrigam desde já ao inteiro teor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1:00Z</dcterms:created>
  <dc:creator>Grasielle</dc:creator>
  <dc:description/>
  <cp:keywords/>
  <dc:language>en-US</dc:language>
  <cp:lastModifiedBy>Grasielle</cp:lastModifiedBy>
  <dcterms:modified xsi:type="dcterms:W3CDTF">2007-10-19T14:01:00Z</dcterms:modified>
  <cp:revision>2</cp:revision>
  <dc:subject/>
  <dc:title>CONTRATO DE CONFISSÃO E PARCELAMENTO DE DÍVIDA COM GARANTIA DE AVALISTA </dc:title>
</cp:coreProperties>
</file>