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INDETERMINADO COM CAU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Indeterminado com Cauçã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, do Cartório do (xxx) Ofício de Registro de Imóveis, livre de ônus ou quaisquer dívidas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, no ato da entrega das chaves, o imóvel será devolvido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ITO DE PREFERÊNCIA E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manifestando no prazo estipulado na cláusula anterior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vistoriar o imóvel com possíveis pretende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Constatando algum vício que possa afetar a estrutura física do imóvel ficará compeli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.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este contrato, todas as despesas por danos causados ao imóvel, devendo restituí-lo no estado em que o recebeu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entregá-lo da maneira como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s mesm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concorda desde já, em depositar a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.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 ser aberta no primeiro dia útil subseqüente à assinatura d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em que se farão necessários recursos provenientes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caso em que, sendo aplicado tal numerário, imediatamente será repos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Finda a locação com a concretização da entrega das chaves e observados os requisitos constantes neste contrato para sua validade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22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, ficará autorizado a recebê-lo seu procurador (Nome do Procurador), (Nacionalidade), (Profissão), (Estado Civil), Carteira de Identidade nº (xxx), C.P.F. nº (xxx), residente e domiciliado na Rua (xxx), nº (xxx), bairro (xxx), Cidade (xxx), Cep. (xxx), no Estado (xxx), devendo fazê-lo até o quinto dia útil de cada mês, subseqüente ao vencido, sob pena de multa, correções e despesas previstas nas Cláusulas 19ª e 20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,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6ª, fica obrigado a pagar multa de (xxx)% sobre o valor do aluguel estipulado neste contrato, bem como juros de mora de 1% (um por cento) ao mês, mais correção monetá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icando responsabilizado por todos os pagamentos previstos neste atraso, sem prejuízo do pagamento da multa, juros de mora e correção monetá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, caso pague o valor do aluguel previsto neste contrato até o 1º dia útil do mês subseqüente ao vencid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o prazo de tolerância para efetuar o pagamento do aluguel até o 2º (segundo) dia útil após o vencimento. Caso não seja dia útil, ficará obrigado desde já a efetuar o pagamento no primeiro dia útil subseqü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, no entanto, a parte que o desejar, avisar a outr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0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35 e 36, da Lei nº 8.245/91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0:00Z</dcterms:created>
  <dc:creator>Grasielle</dc:creator>
  <dc:description/>
  <cp:keywords/>
  <dc:language>en-US</dc:language>
  <cp:lastModifiedBy>Grasielle</cp:lastModifiedBy>
  <dcterms:modified xsi:type="dcterms:W3CDTF">2007-10-19T14:00:00Z</dcterms:modified>
  <cp:revision>2</cp:revision>
  <dc:subject/>
  <dc:title>CONTRATO DE CONFISSÃO E PARCELAMENTO DE DÍVIDA COM GARANTIA DE AVALISTA </dc:title>
</cp:coreProperties>
</file>