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SERVIÇOS GERA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Empres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Empres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Serviços Gerais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a locação de serviços gerais de limpeza, conservação e higienização do imóvel sede das atividades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quais se farão de forma pessoal, por um número de (xxx) pessoas, as quais estão vinculadas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por todas as suas obrigações, especialmente as trabalhistas e previdenciári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se compromete a fornecer o número de pessoas indicadas na Cláusula anterior. Independe para as contratantes as características pessoais das pessoas que realizarão as atividades, devendo, contudo ser habilitadas para tal fi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Faz parte do presente instrumento, o documento anexo, onde consta os nomes dos funcionários que desde a assinatura deste, exercerão as atividades citadas acima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se compromete 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rover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de todos os documentos que se fizerem necessários para o cumprimento deste instrument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Orientar seus funcionários a permitir o livre acesso a todos os setores da empresa, bem como instruir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dos locais e horários especiais para o cumprimento das taref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Orientar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dos locais e formas de realizar os pedidos de materiais, os quais deverão ser feitos por um representante do grupo de trabalho contratado ao diretor de almoxarifad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Este instrumento vincula as partes, portanto, é veda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alizar cessão ou quaisquer tipos de transferências para outrem de seus direit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om relação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, ficará vedada a transferência de suas obrigações de execução das tarefas à outrem. 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SERVIÇOS E SUAS EXEC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s serviços serão prestados por todos aqueles contratados pel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, e que diretamente e indiretamente se vinculam e se subordinam através do presente,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juntamente com um representant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se comprometem a realizar um treinamento prévio das atividades a serem exercidas por aqueles citados na cláusula anterior, bem como orientá-los quanto as suas funçõ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Quaisquer dúvidas serão dirimidas por meio de reunião extraordinária a ser marcada previamente entre as part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s produtos destinados à execução dos serviços ficarão a carg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elo fornecimento dos mesmos. Os serviços administrativos e aqueles ligados à assessoria, como jurídico, contabilidade, fiscal, entre outros, correrão por conta e risco das empresas ora contratantes, ficando assegurada a autonomia das mesm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s contratantes acordam que os funcionários responsáveis pela execução dos serviços usarão uniformes, terão horário de trabalho de (xxx) horas até (xxx) horas, tendo (xxx) horas como horário de almoço, computando-se na totalidade (xxx) horas seman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se compromete a fazer Seguro de Vida pessoal dos seus funcionários, os quais prestam serviço par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 Referido seguro terá por objeto quaisquer acidentes que venham a ocorrer nas dependências físicas do imóvel o qual realizarão as atividades neste convenciona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PONSABILIDADE PELOS SERVIÇ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Todos aqueles colocados à disposi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ão ser habilitados para as funções. Caso não o sejam, restará facultado à mesma não aceitá-los, obrigando-s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 substituí-los em (xxx) di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caberá realizar todos os pagamentos devidos aos seus contratados, correndo por sua exclusiva responsabilidade todas as obrigações jurídicas relativas ao serviço prestado, principalmente as previdenciárias e trabalhistas. Exclui-se, portanto, toda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se responsabiliza por eventuais prejuízos que possa causar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deixar de cumprir com suas obrigações.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da seguinte forma: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Caso todos os funcionários realizem suas funções de forma correta e não prejudicando ou causando prejuízos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comparecendo integralmente ao trabalho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gará diretamente ao representant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o valor de R$ (xxx) (Valor Expresso) no último dia útil de cada mês. Esta, por sua vez, realizará o pagamento dos mesmos no quinto dia útil do mês subseqüente ao trabalha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Havendo ausência de algum dos funcionários, o pagamento será feito de forma proporcion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O preço será reajustado quando houver reajustes salariais da classe; ocorrendo alguma modificação nos encargos sociais; ocorrendo alguma modificação na necess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ncernente ao número de funcionários prestando serviç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TINÇÃO DO CONTRA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se compromete a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30 (trinta) dias anteriores, ao vencimento. Neste ato, ficará convencionado se as partes têm ou não interesse em manter a locação. Havendo interesse, elaborar-se-á outro contrato. Não havendo, restará rescindido após realizadas todas as apurações de remuneração e de obrigação recíproc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presente instrumento estará rescindido de plano, por iniciativa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situações previstas no artigo 1.226 do Código Civil Brasileir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presente instrumento estará rescindido de plano, por iniciativ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as situações previstas no artigo 1.229 do Código Civil Brasileir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presente contrato terá o prazo de 3 (três) 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 Findo tal prazo de locação, facultará às partes elaborarem outro, pois o presente será extinto de plan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Não serão incluídos para efeito da contagem do prazo mencionado neste instrumento, o tempo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, por exclusiva culpa, deixar de fornecer sua mão-de-obra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a qualquer tempo, terá a faculdade de requerer o aumento ou a diminuição do número de funcionários ora contratado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s partes desde já acordam que, responderá por perdas e danos aquela que infringir quaisquer cláusulas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Representante legal da Locat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216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O contrato extingue-se também com a morte do Locador (Art. 1.233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Contrato de Locação de Serviços será de, no máximo, quatro anos, quando o contrato será automaticamente finalizado, mesmo que o serviços não tenha chegado ao fim (Art. 1.220, do Código Civi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9:00Z</dcterms:created>
  <dc:creator>Grasielle</dc:creator>
  <dc:description/>
  <cp:keywords/>
  <dc:language>en-US</dc:language>
  <cp:lastModifiedBy>Grasielle</cp:lastModifiedBy>
  <dcterms:modified xsi:type="dcterms:W3CDTF">2007-10-19T13:49:00Z</dcterms:modified>
  <cp:revision>2</cp:revision>
  <dc:subject/>
  <dc:title>CONTRATO DE CONFISSÃO E PARCELAMENTO DE DÍVIDA COM GARANTIA DE AVALISTA </dc:title>
</cp:coreProperties>
</file>