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LOCAÇÃO COMERCIAL DE PRAZO INDETERMINADO COM CAUÇÃ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DOR:</w:t>
      </w:r>
      <w:r>
        <w:rPr>
          <w:rFonts w:cs="Verdana" w:ascii="Verdana" w:hAnsi="Verdana"/>
          <w:sz w:val="20"/>
          <w:szCs w:val="20"/>
        </w:rPr>
        <w:t xml:space="preserve"> (Nome do Locador), (Nacionalidade), (Profissão), (Estado Civil), Carteira de Identidade nº (xxx), e C.P.F. nº (xxx), residente e domiciliado na Rua (xxx), nº (xxx), bairro (xxx), Cidade (xxx), Cep (xxx), no Estado (xxx);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TÁRIA:</w:t>
      </w:r>
      <w:r>
        <w:rPr>
          <w:rFonts w:cs="Verdana" w:ascii="Verdana" w:hAnsi="Verdana"/>
          <w:sz w:val="20"/>
          <w:szCs w:val="20"/>
        </w:rPr>
        <w:t xml:space="preserve"> (Nome da Locatári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ocação Comercial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de Prazo Indeterminado com Caução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o imóvel de propriedad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situado na Rua (xxx), bairro (xxx), Cidade (xxx), Cep (xxx), no Estado (xxx); sob o Registro nº (xxx) do Cartório de (xxx) Registro de Imóveis, livre de ônus ou quaisquer dívidas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UTILIZAÇÃO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 presente locação destina-se exclusivamente ao uso do imóvel para fins comerciais, vedando-se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sublocá-lo ou usá-lo de forma diferente do previsto.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CONDIÇÕES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imóvel objeto deste contrato será entregue nas condições descritas no auto de vistoria anexo, ou seja, com instalações elétricas e hidráulicas em perfeito funcionamento, apresentando-se em boas condições de higiene, limpeza e conservação, com todos os cômodos e paredes pintados, sendo que portas, portões e acessórios se encontram também em funcionamento correto, devendo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mantê-lo desta form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Fica também acordado, que o imóvel será devolvido nas mesmas condições previstas do auto de vistoria, além de, no ato da entrega das chaves, com todos os tributos e despesas pagas, facultan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em caso contrário, recebê-lo ou nã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Na hipótes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não receber o imóvel, ficará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compelida a pagar os aluguéis que forem vencen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BENFEITORI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Deverá ser submetida de imediato à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qualquer benfeitoria ou construção que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pretenda realizar no imóvel objeto deste instrument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Vindo a ser feita benfeitoria,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ceitá-la ou não, restando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em cas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não aceitá-la, modificar o imóvel, deixando-o da maneira como lhe foi entregue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As benfeitorias, consertos ou reparos farão parte integrante do imóvel, não assistindo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o direito de retenção ou indenização sobre os mesmo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DIREITO DE PREFERÊNCIA E DAS VISTORIAS ESPORÁDIC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permitirá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realizar vistorias no imóvel em dia e hora a serem combinados, a fim de que este último possa averiguar o funcionamento de todas as instalações, acessórios e equipamentos de seguranç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primeiro.</w:t>
      </w:r>
      <w:r>
        <w:rPr>
          <w:rFonts w:cs="Verdana" w:ascii="Verdana" w:hAnsi="Verdana"/>
          <w:sz w:val="20"/>
          <w:szCs w:val="20"/>
        </w:rPr>
        <w:t xml:space="preserve"> Se constatado algum vício que possa afetar a estrutura física do imóvel,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deverá realizar o conserto no prazo de (xxx) dia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segundo.</w:t>
      </w:r>
      <w:r>
        <w:rPr>
          <w:rFonts w:cs="Verdana" w:ascii="Verdana" w:hAnsi="Verdana"/>
          <w:sz w:val="20"/>
          <w:szCs w:val="20"/>
        </w:rPr>
        <w:t xml:space="preserve"> Não ocorrendo o conserto,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ficará facultado rescindir o contrato, sem prejuízo do recebimento dos valores previstos neste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poderá alienar o imóvel a qualquer momento, mesmo durante a vigência do contrato de locação e, conseqüentemente, ceder os direitos contidos no contrat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deverá notificar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para que esta possa exercer seu direito de preferênci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na aquisição do imóvel, nas mesmas condições em que for oferecido a terceiro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Para efetivação da preferência deverá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responder a notificação, de maneira inequívoca, no prazo de 30 (trinta) dia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Não havendo interesse na aquisição do imóvel pel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esta deverá permitir que interessados na compra façam visitas em dias e horários a serem combinados entre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. 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DESPESAS PARA A EFETIVAÇÃO DA ATIVIDADE COMERCIA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Será de responsabilidade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a obtenção de todos os pré-requisitos para a efetivação da atividade comercial a ser realizada, tais como alvará, licença e autorização perante o órgão público competente, bem como o pagamento de todos os emolumentos e despesas decorrentes da implantação, consecução e paralisação de suas atividades, enfim, todas as despesas de elaboração e execução deste instrumento.</w:t>
        <w:br/>
        <w:t>       </w:t>
        <w:br/>
        <w:t>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ALOR DO ALUGUEL, DESPESAS E TRIBUT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Como aluguel mensal,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se obrigará a pagar o valor de R$ (xxx) (Valor expresso), a ser efetuado diretamente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e na sua ausência ficará autorizado a recebê-lo, seu procurador (xxx) (Nome do Procurador), residente e domiciliado na Rua (xxx), nº (xxx), bairro (xxx), Cidade (xxx), Cep (xxx), no Estado (xxx), devendo fazê-lo até o dia (xxx) de cada mês subseqüente ao vencido, sob pena de multa, correções e despesas previstas na Cláusula 18ª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Fica obrigad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a emitir recibo da quantia paga, relacionando pormenorizadamente todos os valores oriundos de juros, ou outra despes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primeiro.</w:t>
      </w:r>
      <w:r>
        <w:rPr>
          <w:rFonts w:cs="Verdana" w:ascii="Verdana" w:hAnsi="Verdana"/>
          <w:sz w:val="20"/>
          <w:szCs w:val="20"/>
        </w:rPr>
        <w:t xml:space="preserve"> Emitir-se-á tal recibo, desde que haja a apresentação pel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dos comprovantes de todas as despesas do imóvel devidamente quitada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segundo.</w:t>
      </w:r>
      <w:r>
        <w:rPr>
          <w:rFonts w:cs="Verdana" w:ascii="Verdana" w:hAnsi="Verdana"/>
          <w:sz w:val="20"/>
          <w:szCs w:val="20"/>
        </w:rPr>
        <w:t xml:space="preserve"> Caso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venha a efetuar o pagamento do aluguel através de cheque, rest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mitir os recibos de pagamento somente após compensação do mesm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O valor do aluguel será reajustado anualmente, tendo como base, os índices previstos e acumulados no período anual do (IGPM ou IGP ou IPC, etc.). Em caso de falta deste índice, o reajustamento do aluguel terá por base a média da variação dos índices inflacionários do ano corrente ao da execução do aluguel, até o primeiro dia anterior ao pagamento de todos os valores devido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primeiro.</w:t>
      </w:r>
      <w:r>
        <w:rPr>
          <w:rFonts w:cs="Verdana" w:ascii="Verdana" w:hAnsi="Verdana"/>
          <w:sz w:val="20"/>
          <w:szCs w:val="20"/>
        </w:rPr>
        <w:t xml:space="preserve"> Ocorrendo alguma mudança no âmbito governamental, todos os valores agregados ao aluguel, bem como o próprio aluguel, serão revistos pelas parte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segundo.</w:t>
      </w:r>
      <w:r>
        <w:rPr>
          <w:rFonts w:cs="Verdana" w:ascii="Verdana" w:hAnsi="Verdana"/>
          <w:sz w:val="20"/>
          <w:szCs w:val="20"/>
        </w:rPr>
        <w:t xml:space="preserve"> Tal reajuste ocorrerá independentemente de aviso ou interpelação judicial prévia, e vigorará entre as partes, no primeiro dia útil subseqüente a ocorrência do mesm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cobrar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os aluguéis, tributos e despesas vencidos, oriundos deste contrato, utilizando-se para isso, de todos os meios legais admitidos. Os cheques utilizados em pagamento, se não compensados até o quinto dia útil contados a partir do vencimento do aluguel, ocasionarão mora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facultan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 aplicação do disposto na Cláusula 18ª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Todas as despesas diretamente ligadas à conservação do imóvel, tais como, água, luz, gás, telefone, todas as multas pecuniárias decorrentes do não pagamento ou atraso das quantias mencionadas neste, bem como os tributos e despesas feitas em órgãos públicos, ficarão sob a responsabilidade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ressalvando-se quanto à contribuição de melhori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A inadimplência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gerará a faculdad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m rescindir de plano o presente contrat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não vindo a efetuar o pagamento do aluguel até a data estipulada na Cláusula 13ª, ou não compensando o cheque destinado para tal fim, restará em mora, ficando obrigada a pagar multa de (xxx)% sobre o valor do aluguel estipulado neste contrato, bem como juros de mora de (xxx)% ao mês, mais correção monetári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Não configurarão novação ou adição às cláusulas contidas no presente instrumento, os atos de mera tolerância referentes ao atraso no pagamento do aluguel ou quaisquer outros tributos e despesa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Caso pague o aluguel até o dia (xxx) do mês subseqüente ao vencido,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terá desconto de (xxx)%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0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ÁTARIA</w:t>
      </w:r>
      <w:r>
        <w:rPr>
          <w:rFonts w:cs="Verdana" w:ascii="Verdana" w:hAnsi="Verdana"/>
          <w:sz w:val="20"/>
          <w:szCs w:val="20"/>
        </w:rPr>
        <w:t xml:space="preserve"> terá um prazo de tolerância para efetuar o pagamento do aluguel até o (xxx) dia útil após o venciment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Caso não seja dia útil, ficará obrigada desde já a efetuar o pagamento no primeiro dia útil subseqüente a esta data, salvo na hipótese de pagamento com chequ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1ª.</w:t>
      </w:r>
      <w:r>
        <w:rPr>
          <w:rFonts w:cs="Verdana" w:ascii="Verdana" w:hAnsi="Verdana"/>
          <w:sz w:val="20"/>
          <w:szCs w:val="20"/>
        </w:rPr>
        <w:t xml:space="preserve"> As partes estipulam o pagamento da multa no valor de 03 (três) aluguéis vigentes à época da ocorrência do fato, a ser aplicada àquele que venha a infringir quaisquer das cláusulas contidas neste contrato exceto quando da ocorrência das hipóteses previstas na Cláusula 30ª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2ª.</w:t>
      </w:r>
      <w:r>
        <w:rPr>
          <w:rFonts w:cs="Verdana" w:ascii="Verdana" w:hAnsi="Verdana"/>
          <w:sz w:val="20"/>
          <w:szCs w:val="20"/>
        </w:rPr>
        <w:t xml:space="preserve"> Caso venha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a devolver o imóvel antes do término da vigência do contrato, o mesmo pagará a título de multa o valor de 03 (três) salários mínimos vigentes na data da entrega das chaves, sem prejuízo do disposto na Cláusula 18ª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CAU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3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concorda desde já, em depositar à título de fiança, a caução no valor de R$ (xxx) (Valor expresso), equivalente a 3 (três) meses de aluguel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6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4ª.</w:t>
      </w:r>
      <w:r>
        <w:rPr>
          <w:rFonts w:cs="Verdana" w:ascii="Verdana" w:hAnsi="Verdana"/>
          <w:sz w:val="20"/>
          <w:szCs w:val="20"/>
        </w:rPr>
        <w:t xml:space="preserve"> O depósito será feito em conta-poupança conjunta, não solidária, em nom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a ser aberta no primeiro dia útil subseqüente à assinatura do presente contrat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5ª.</w:t>
      </w:r>
      <w:r>
        <w:rPr>
          <w:rFonts w:cs="Verdana" w:ascii="Verdana" w:hAnsi="Verdana"/>
          <w:sz w:val="20"/>
          <w:szCs w:val="20"/>
        </w:rPr>
        <w:t xml:space="preserve"> O valor da caução será usado em todas as hipóteses as quais se farão necessários recursos provenientes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. Caso que, sendo aplicado, tal valor será imediatamente repost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6ª.</w:t>
      </w:r>
      <w:r>
        <w:rPr>
          <w:rFonts w:cs="Verdana" w:ascii="Verdana" w:hAnsi="Verdana"/>
          <w:sz w:val="20"/>
          <w:szCs w:val="20"/>
        </w:rPr>
        <w:t xml:space="preserve"> Finda a locação com a concretização da entrega das chaves e observados os requisitos constantes neste contrato para sua validade,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realizará o saque do montante depositado com os rendimentos que foram apurados, sem prejuízo da Ação Judicial adequad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EVOLUÇÃO DO IMÓVEL FINDA A LOC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7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restituirá o imóvel locado nas mesmas condições as quais o recebeu, quais sejam, pintado com tinta látex na cor contida no auto de vistoria, sendo que as instalações elétricas, hidráulicas e acessórios deverão também, estar em perfeitas condições de funcionamento, salvo as deterioração decorrentes do uso normal e habitual do imóve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8ª.</w:t>
      </w:r>
      <w:r>
        <w:rPr>
          <w:rFonts w:cs="Verdana" w:ascii="Verdana" w:hAnsi="Verdana"/>
          <w:sz w:val="20"/>
          <w:szCs w:val="20"/>
        </w:rPr>
        <w:t xml:space="preserve"> O presente instrumento poderá ser rescindido a qualquer momento, devendo a parte que a solicitou avisar à outra com 30 (trinta) dias de antecedênci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7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9ª.</w:t>
      </w:r>
      <w:r>
        <w:rPr>
          <w:rFonts w:cs="Verdana" w:ascii="Verdana" w:hAnsi="Verdana"/>
          <w:sz w:val="20"/>
          <w:szCs w:val="20"/>
        </w:rPr>
        <w:t xml:space="preserve"> Ocorrerá a rescisão do presente contrato, independente de qualquer comunicação prévia ou indenização por parte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quando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Ocorrendo qualquer sinistro, incêndio ou algo que venha a impossibilitar a posse do imóvel, independente dolo ou culpa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;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Em hipótese de desapropriação do imóvel alugado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Nas situações elencadas no presente instrument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0ª.</w:t>
      </w:r>
      <w:r>
        <w:rPr>
          <w:rFonts w:cs="Verdana" w:ascii="Verdana" w:hAnsi="Verdana"/>
          <w:sz w:val="20"/>
          <w:szCs w:val="20"/>
        </w:rPr>
        <w:t xml:space="preserve"> Sendo o imóvel utilizado de forma diversa da locação comercial, rest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rescindir o presente contrato de plano, sem gerar direito à indenização ou qualquer ônus por parte deste último, sem prejuízo da obrigação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de efetuar o pagamento das multas e despesas previstas na Cláusula 18ª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1ª.</w:t>
      </w:r>
      <w:r>
        <w:rPr>
          <w:rFonts w:cs="Verdana" w:ascii="Verdana" w:hAnsi="Verdana"/>
          <w:sz w:val="20"/>
          <w:szCs w:val="20"/>
        </w:rPr>
        <w:t xml:space="preserve"> A presente locação será de prazo indetermina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2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3ª.</w:t>
      </w:r>
      <w:r>
        <w:rPr>
          <w:rFonts w:cs="Verdana" w:ascii="Verdana" w:hAnsi="Verdana"/>
          <w:sz w:val="20"/>
          <w:szCs w:val="20"/>
        </w:rPr>
        <w:t xml:space="preserve"> Os herdeiros, sucessores ou cessionários das partes contratantes se obrigam desde já ao inteiro teor deste contrat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4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Locador)</w:t>
        <w:br/>
        <w:t>       </w:t>
        <w:br/>
        <w:t>        (Nome e assinatura do Representante legal da Locatária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</w:t>
        <w:br/>
        <w:t xml:space="preserve">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55, da Lei nº 8.245/91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35, da Lei nº 8.245/91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Art. 27, da Lei nº 8.245/91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4.</w:t>
      </w:r>
      <w:r>
        <w:rPr>
          <w:rFonts w:cs="Verdana" w:ascii="Verdana" w:hAnsi="Verdana"/>
          <w:i/>
          <w:iCs/>
          <w:sz w:val="20"/>
          <w:szCs w:val="20"/>
        </w:rPr>
        <w:t xml:space="preserve"> Art. 28, da Lei nº 8.245/91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5.</w:t>
      </w:r>
      <w:r>
        <w:rPr>
          <w:rFonts w:cs="Verdana" w:ascii="Verdana" w:hAnsi="Verdana"/>
          <w:i/>
          <w:iCs/>
          <w:sz w:val="20"/>
          <w:szCs w:val="20"/>
        </w:rPr>
        <w:t xml:space="preserve"> Art. 85, da Lei nº 8.245/91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6.</w:t>
      </w:r>
      <w:r>
        <w:rPr>
          <w:rFonts w:cs="Verdana" w:ascii="Verdana" w:hAnsi="Verdana"/>
          <w:i/>
          <w:iCs/>
          <w:sz w:val="20"/>
          <w:szCs w:val="20"/>
        </w:rPr>
        <w:t xml:space="preserve"> Art. 38, § 2º, da Lei nº 8.245/91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7.</w:t>
      </w:r>
      <w:r>
        <w:rPr>
          <w:rFonts w:cs="Verdana" w:ascii="Verdana" w:hAnsi="Verdana"/>
          <w:i/>
          <w:iCs/>
          <w:sz w:val="20"/>
          <w:szCs w:val="20"/>
        </w:rPr>
        <w:t xml:space="preserve"> Art. 57, da Lei nº 8.245/9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0:00Z</dcterms:created>
  <dc:creator>Grasielle</dc:creator>
  <dc:description/>
  <cp:keywords/>
  <dc:language>en-US</dc:language>
  <cp:lastModifiedBy>Grasielle</cp:lastModifiedBy>
  <dcterms:modified xsi:type="dcterms:W3CDTF">2007-10-19T13:30:00Z</dcterms:modified>
  <cp:revision>2</cp:revision>
  <dc:subject/>
  <dc:title>CONTRATO DE CONFISSÃO E PARCELAMENTO DE DÍVIDA COM GARANTIA DE AVALISTA </dc:title>
</cp:coreProperties>
</file>