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AGRÍCOLAS DE PRAZO INDETERMINADO ENTRE PESSOAS JURÍD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Produtos Agrícolas de Prazo Indeterminado entre Pessoas Juríd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agrícolas: (xxx) (Nome, tipo, quantidade, etc, do produto)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rá pelo transporte dos produtos até o local indicad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, caso seja de seu interesse, pelo forneciment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a embalagem que deseja para os produtos, se esta for diferente da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faz suas entregas normalm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desde já a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mediante pessoas por esta especialmente autorizadas, possa realizar vistorias nos locais de cultivo dos produtos, a fim de que esta possa averiguar periodicamente as condições em que os mesmos se encontra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IODICIDADE E 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realizar a entrega dos produtos com uma periodicidade de (xxx) (Dias, semanas, meses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 a entregar o produto até o dia (xxx) (De acordo com a periodicidade), responsabilizando-se por multa em caso de atra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arte que descumprir qualquer das cláusulas do presente instrumento responderá por multa de (xxx)% do preço ajustado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or força deste contrato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(xxx) (Semanal ou mensal)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instrumento poderá ser rescindido a qualquer momento, devendo, no entanto, a parte que o desejar avisar à outr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ambém poderá ser rescindido quando qualquer uma das partes não cumprir o estabelecido nas cláusulas deste instrumento, sem implicar na não responsabilização pela multa prevista na cláusula 7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6:00Z</dcterms:created>
  <dc:creator>Grasielle</dc:creator>
  <dc:description/>
  <cp:keywords/>
  <dc:language>en-US</dc:language>
  <cp:lastModifiedBy>Grasielle</cp:lastModifiedBy>
  <dcterms:modified xsi:type="dcterms:W3CDTF">2007-10-19T13:06:00Z</dcterms:modified>
  <cp:revision>2</cp:revision>
  <dc:subject/>
  <dc:title>CONTRATO DE CONFISSÃO E PARCELAMENTO DE DÍVIDA COM GARANTIA DE AVALISTA </dc:title>
</cp:coreProperties>
</file>