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ORNECIMENTO DE PRODUTOS AGRÍCOLAS DE PRAZO INDETERMINADO ENTRE PESSOA FÍSICA E JURÍDI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RODUTOR:</w:t>
      </w:r>
      <w:r>
        <w:rPr>
          <w:rFonts w:cs="Verdana" w:ascii="Verdana" w:hAnsi="Verdana"/>
          <w:sz w:val="20"/>
          <w:szCs w:val="20"/>
        </w:rPr>
        <w:t xml:space="preserve"> (Nome do Produtor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A:</w:t>
      </w:r>
      <w:r>
        <w:rPr>
          <w:rFonts w:cs="Verdana" w:ascii="Verdana" w:hAnsi="Verdana"/>
          <w:sz w:val="20"/>
          <w:szCs w:val="20"/>
        </w:rPr>
        <w:t xml:space="preserve"> (Nome da Compr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Fornecimento de Produtos Agrícolas de Prazo Indeterminado entre Pessoa Física e Jurídic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fornecimento dos seguintes produtos agrícolas: (xxx) (Nome, tipo, quantidade, etc, do produto) pel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se responsabilizará pelo transporte dos produtos até o local indicado pel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 xml:space="preserve"> se responsabilizará, caso seja de seu interesse, pelo fornecimento a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da embalagem que deseja para os produtos, se esta for diferente da que 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faz suas entregas normalm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ERIODICIDADE E DO PRAZO DA ENTRE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 xml:space="preserve"> deverá realizar a entrega dos produtos com uma periodicidade de (xxx) (dias, semanas, meses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se obriga a entregar o produto até o dia (xxx) (De acordo com a periodicidade), responsabilizando-se por multa em caso de atras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parte que descumprir qualquer das cláusulas do presente instrumento responderá por multa de (xxx)% do preço ajustado n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or força deste instrumento, 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a quantia (xxx) (semanal ou mensal)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Este instrumento poderá ser rescindido a qualquer momento, devendo, no entanto, a parte que o desejar avisar a outra com 30 (trinta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também poderá ser rescindido quando qualquer uma das partes descumprir os termos estabelecidos neste instrumento, sem implicar na não responsabilização pela multa prevista na cláusula 6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será de prazo indeterminad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Produtor)</w:t>
        <w:br/>
        <w:t>       </w:t>
        <w:br/>
        <w:t>        (Nome e assinatura do Representante legal da Comprador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7:00Z</dcterms:created>
  <dc:creator>Grasielle</dc:creator>
  <dc:description/>
  <cp:keywords/>
  <dc:language>en-US</dc:language>
  <cp:lastModifiedBy>Grasielle</cp:lastModifiedBy>
  <dcterms:modified xsi:type="dcterms:W3CDTF">2007-10-19T12:57:00Z</dcterms:modified>
  <cp:revision>2</cp:revision>
  <dc:subject/>
  <dc:title>CONTRATO DE CONFISSÃO E PARCELAMENTO DE DÍVIDA COM GARANTIA DE AVALISTA </dc:title>
</cp:coreProperties>
</file>