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FORNECIMENTO DE PRODUTOS AGRÍCOLAS DE PRAZO DETERMINADO ENTRE PESSOA FÍSICA E JURÍDIC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RODUTOR:</w:t>
      </w:r>
      <w:r>
        <w:rPr>
          <w:rFonts w:cs="Verdana" w:ascii="Verdana" w:hAnsi="Verdana"/>
          <w:sz w:val="20"/>
          <w:szCs w:val="20"/>
        </w:rPr>
        <w:t xml:space="preserve"> (Nome do Produtor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ADORA:</w:t>
      </w:r>
      <w:r>
        <w:rPr>
          <w:rFonts w:cs="Verdana" w:ascii="Verdana" w:hAnsi="Verdana"/>
          <w:sz w:val="20"/>
          <w:szCs w:val="20"/>
        </w:rPr>
        <w:t xml:space="preserve"> (Nome da Comprador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Fornecimento de Produtos Agrícolas de Prazo Determinado entre Pessoa Física e Jurídic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fornecimento dos seguintes produtos agrícolas (xxx) (Nome, tipo, quantidade, etc, do produto) pel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Será de responsabilidade d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o transporte dos produtos até o local indicado pela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Será de responsabilidade da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 xml:space="preserve">, caso seja de seu interesse, fornecer a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a embalagem que deseja para os produtos, se esta for diferente da que 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faz suas entregas normalmen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ERIODICIDADE E DO PRAZO DA ENTREG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s produtos deverão ser entregues à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 xml:space="preserve"> com uma periodicidade de (xxx) (dias, semanas, meses), até quando durar o presen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se obriga a entregar o produto até o dia (xxx) (De acordo com a periodicidade), responsabilizando-se por multa em caso de atras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alguma das partes não cumpra o disposto nas cláusulas estabelecidas neste instrumento, responsabilizar-se-á pelo pagamento de multa equivalente a (xxx)% do preço ajustado entre as par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or força deste instrumento, a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a quantia de R$ (xxx) (Valor expresso) a cada vez que este realizar uma entreg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oderá ser rescindido quando qualquer uma das partes descumprir qualquer dos termos estabelecidos neste instrumento, sem isso implicar na não responsabilização pela multa prevista na cláusula 6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instrumento terá duração de (xxx), iniciando-se no dia (xxx) e terminando no dia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Quando do término do prazo deste contrato, o fornecimento dos produtos deverá ser imediatamente interrompido, não se responsabilizando a </w:t>
      </w:r>
      <w:r>
        <w:rPr>
          <w:rFonts w:cs="Verdana" w:ascii="Verdana" w:hAnsi="Verdana"/>
          <w:b/>
          <w:bCs/>
          <w:sz w:val="20"/>
          <w:szCs w:val="20"/>
        </w:rPr>
        <w:t>COMPRADORA</w:t>
      </w:r>
      <w:r>
        <w:rPr>
          <w:rFonts w:cs="Verdana" w:ascii="Verdana" w:hAnsi="Verdana"/>
          <w:sz w:val="20"/>
          <w:szCs w:val="20"/>
        </w:rPr>
        <w:t xml:space="preserve"> pelos produtos que o </w:t>
      </w:r>
      <w:r>
        <w:rPr>
          <w:rFonts w:cs="Verdana" w:ascii="Verdana" w:hAnsi="Verdana"/>
          <w:b/>
          <w:bCs/>
          <w:sz w:val="20"/>
          <w:szCs w:val="20"/>
        </w:rPr>
        <w:t>PRODUTOR</w:t>
      </w:r>
      <w:r>
        <w:rPr>
          <w:rFonts w:cs="Verdana" w:ascii="Verdana" w:hAnsi="Verdana"/>
          <w:sz w:val="20"/>
          <w:szCs w:val="20"/>
        </w:rPr>
        <w:t xml:space="preserve"> vier a entregar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Produtor)</w:t>
        <w:br/>
        <w:t>       </w:t>
        <w:br/>
        <w:t>        (Nome e assinatura do Representante legal da Comprador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9:00Z</dcterms:created>
  <dc:creator>Grasielle</dc:creator>
  <dc:description/>
  <cp:keywords/>
  <dc:language>en-US</dc:language>
  <cp:lastModifiedBy>Grasielle</cp:lastModifiedBy>
  <dcterms:modified xsi:type="dcterms:W3CDTF">2007-10-19T12:49:00Z</dcterms:modified>
  <cp:revision>2</cp:revision>
  <dc:subject/>
  <dc:title>CONTRATO DE CONFISSÃO E PARCELAMENTO DE DÍVIDA COM GARANTIA DE AVALISTA </dc:title>
</cp:coreProperties>
</file>