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COM ENCARG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com Encarg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bem imóvel de propriedad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livre de qualquer ônus ou defeito que inquiná-lo de inutilidade, o qual possui as seguintes descrições: (Descrevê-lo)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ENCAR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pós transferência do bem para sua propriedade,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>, sob pena de rescisão do contrato e aplicação de multa, deverá realizar o encarg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e (xxx) (Descrever pormenorizadamente o encargo, especificando a forma e a maneira como deve ser cumprido), em favor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, devendo este, ao final, assinar um documento onde comprove que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cumpriu o estabelecido n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NADIMPLEMENTO E 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não cumpra o encarg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deverá imediatamente desocupar o imóvel, caso já o esteja utilizando, devolvendo-o no mesmo estado de conservação em que se encontrava anteriormente à assinatura do presente instrumento, arcando com todos os custos decorridos com a mudança de registro do imóve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deverá também, no caso de inadimplência, responsabilizar-se por uma multa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PARA O CUMPRI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terá o prazo de (xxx), contados da partir da assinatura do presente contrato, para o cumprimento do encarg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ste instrumento deve ser registrado no Cartório de Títulos e Documentos.</w:t>
        <w:br/>
        <w:t>       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oador)</w:t>
        <w:br/>
        <w:t>       </w:t>
        <w:br/>
        <w:t>        (Nome e assinatura do Don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80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181, parágrafo único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7:00Z</dcterms:created>
  <dc:creator>Grasielle</dc:creator>
  <dc:description/>
  <cp:keywords/>
  <dc:language>en-US</dc:language>
  <cp:lastModifiedBy>Grasielle</cp:lastModifiedBy>
  <dcterms:modified xsi:type="dcterms:W3CDTF">2007-10-19T12:37:00Z</dcterms:modified>
  <cp:revision>2</cp:revision>
  <dc:subject/>
  <dc:title>CONTRATO DE CONFISSÃO E PARCELAMENTO DE DÍVIDA COM GARANTIA DE AVALISTA </dc:title>
</cp:coreProperties>
</file>