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DIVULGAÇÃO DE MARCA EM COMPETIÇÃO ESPORTIVA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NTRATANTE:</w:t>
      </w:r>
      <w:r>
        <w:rPr>
          <w:rFonts w:cs="Verdana" w:ascii="Verdana" w:hAnsi="Verdana"/>
          <w:sz w:val="20"/>
          <w:szCs w:val="20"/>
        </w:rPr>
        <w:t xml:space="preserve"> (Nome da Empresa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;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NTRATADO:</w:t>
      </w:r>
      <w:r>
        <w:rPr>
          <w:rFonts w:cs="Verdana" w:ascii="Verdana" w:hAnsi="Verdana"/>
          <w:sz w:val="20"/>
          <w:szCs w:val="20"/>
        </w:rPr>
        <w:t xml:space="preserve"> (Nome do Atleta), (Nacionalidade), (Estado Civil), (Modalidade Praticada), Carteira de Identidade nº (xxx), C.P.F. nº (xxx), residente e domiciliado na Rua (xxx), nº (xxx), bairro (xxx), Cep (xxx), Cidade (xxx), no Estado (xxx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Divulgação de Marca em Competição Esportiva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objeto do presente instrumento é a publicidade na roupa e em acessórios usados pel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, da marca d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, dentro de competições esportivas que este vier a participar, bem como em entrevistas e programas de televisão e rádio nos quais vier 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a se apresentar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 DO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se compromete a divulgar, durante a vigência deste instrumento, em sua roupa e em acessórios, tais como bonés, faixas, meias, etc., a marca e o logotipo da empresa d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, em cada competição ou programa de televisão que vier a participar, bem como em qualquer entrevista que venha a conceder para a imprens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A confecção e entrega no material a ser divulgado pel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configuram em responsabilidade d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, que o fará de acordo com sua conveniência e adequação, garantido ao contratado o direito se manifestar contrariamente e se reunir com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para possíveis alterações estéticas ou de qualquer naturez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tem o direito de utilizar durante a vigência deste instrumento, sem arcar com qualquer despesa extra, o nome e a imagem d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para marketing da empresa, sem necessidade de argüir qualquer tipo de autorização do mesm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não poderá se recusar a participar das principais competições nacionais de sua modalidade, bem como de programas televisivos e entrevistas para órgãos da imprensa desportiva, exceto por motivo de saúde, caso em que deverá comprovar sua impossibilidade com atestado médico e exames comprobatórios à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se compromete a arcar com as despesas de transporte, hospedagem e alimentação d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>, em caso de eventos profissionais que este venha a participar fora de sua cidade ou no exterior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AGAMEN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A remuneração paga a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pel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será de R$ (xxx) (Valor expresso) por mês, depositados em sua conta corrente nº (xxx), da agência (xxx), do banco (xxx), no máximo até o dia (xxx) de cada mês em que durar este contrato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ainda fará jus a uma bonificação em dinheiro de acordo com seu desempenho nas competições que vier a disputar: quando for o primeiro colocado, R$ (xxx) (Valor expresso), quando ficar até a (xxx) posição, R$ (xxx) (Valor expresso), a serem pagos sempre em dinheiro e num prazo máximo de (xxx) dias após a competiçã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O presente contrato será rescindido a qualquer tempo caso haja comum acordo entre as parte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O presente contrato também será rescindido caso uma partes descumpra o estabelecido em qualquer cláusula deste instrumento, responsabilizando-se a que deu causa por perdas e danos que a outra parte venha a sofrer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O presente contrato terá prazo de (xxx) anos, a contar a partir de sua assinatura pelas partes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</w:t>
        <w:br/>
        <w:t>       </w:t>
        <w:br/>
        <w:t>        Por estarem assim justos e contratados, firmam o presente instrumento, em duas vias de igual teor, juntamente com 2 (duas) testemunhas.</w:t>
        <w:br/>
        <w:t>       </w:t>
        <w:br/>
        <w:t>       </w:t>
        <w:br/>
        <w:t>        (Local, data e ano).</w:t>
        <w:br/>
        <w:t>       </w:t>
        <w:br/>
        <w:t>       </w:t>
        <w:br/>
        <w:t>        (Nome e assinatura do Representante legal da Contratante)</w:t>
        <w:br/>
        <w:t>       </w:t>
        <w:br/>
        <w:t>        (Nome e assinatura do Contratado)</w:t>
        <w:br/>
        <w:t>       </w:t>
        <w:br/>
        <w:t>        (Nome, RG e assinatura da Testemunha 1)</w:t>
        <w:br/>
        <w:t>       </w:t>
        <w:br/>
        <w:t>        (Nome, RG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28:00Z</dcterms:created>
  <dc:creator>Grasielle</dc:creator>
  <dc:description/>
  <cp:keywords/>
  <dc:language>en-US</dc:language>
  <cp:lastModifiedBy>Grasielle</cp:lastModifiedBy>
  <dcterms:modified xsi:type="dcterms:W3CDTF">2007-10-19T12:28:00Z</dcterms:modified>
  <cp:revision>2</cp:revision>
  <dc:subject/>
  <dc:title>CONTRATO DE CONFISSÃO E PARCELAMENTO DE DÍVIDA COM GARANTIA DE AVALISTA </dc:title>
</cp:coreProperties>
</file>