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COBRANÇA INDEVIDA DE TARIFAS BANCÁRI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COBRANÇA INDEVIDA DE TARIFAS BANCÁRIAS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depósito em conta corrente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Em (xxx), foi cobrad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ovas tarifas bancárias sem que este o tivesse autorizado, o que contraria flagrantemente o previsto na lei nº 8.078/90.</w:t>
        <w:br/>
        <w:t>       </w:t>
        <w:br/>
        <w:t xml:space="preserve">        Em razão disso, venho por meio desta solicitar a imediata devolução do dinheiro cobrado indevidamente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no prazo de (xxx) dias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, vez que a lei nº 8.078/90 prevê devolução em dobro no caso de cobrança indevid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7:00Z</dcterms:created>
  <dc:creator>Grasielle</dc:creator>
  <dc:description/>
  <cp:keywords/>
  <dc:language>en-US</dc:language>
  <cp:lastModifiedBy>Grasielle</cp:lastModifiedBy>
  <dcterms:modified xsi:type="dcterms:W3CDTF">2007-10-18T14:37:00Z</dcterms:modified>
  <cp:revision>2</cp:revision>
  <dc:subject/>
  <dc:title> </dc:title>
</cp:coreProperties>
</file>