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EQUIPAMENTO DE INFORMÁTICA À VIST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Equipamento de Informática à Vista, que se regerá pelas cláusulas seguintes e pelas condições descritas no presente.</w:t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compra e venda do seguinte equipamento de informática: (xxx) (Descrever todas as especificações do equipamento).</w:t>
        <w:br/>
        <w:t>       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obriga a formecer assistência técnica gratuita no equipamento objeto deste contrato, pelo prazo de (xxx) meses após a assinatura deste instrument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gratuidade da assistência técnica não inclui o transporte do equipamento, que deverá ser realizad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até o local (xxx) (Local onde o Vendedor oferecerá a assistência técnica gratuita), situado na rua (xxx), nº (xxx), Cep (xxx), bairro (xxx), Cidade (xxx), no Estado (xxx)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também se responsabilizará pela troca ou reposição do equipamento que apresentar defeito de fabricação, devendo este ser identificado por técnico autorizado pelo mesm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caso utilize negligentemente o equipamento, responsabilizar-se-á pelos danos causados no mesmo, e por problemas decorrentes do não uso conforme as normas técnicas constantes de manual que acompanha o produto.       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pela compra do equipamento objeto deste contrato, a quantia de R$ (xxx) (Valor Expresso), à vista, até o dia (xxx)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não pagamento na data acertada no presente instrumento acarretará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multa de (xxx)% do valor do produt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Comprador)</w:t>
        <w:br/>
        <w:t>       </w:t>
        <w:br/>
        <w:t>       (Nome e assinatura do Representante legal do Vendedor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1:00Z</dcterms:created>
  <dc:creator>Grasielle</dc:creator>
  <dc:description/>
  <cp:keywords/>
  <dc:language>en-US</dc:language>
  <cp:lastModifiedBy>Grasielle</cp:lastModifiedBy>
  <dcterms:modified xsi:type="dcterms:W3CDTF">2007-10-19T11:51:00Z</dcterms:modified>
  <cp:revision>2</cp:revision>
  <dc:subject/>
  <dc:title>CONTRATO DE COMPRA E VENDA DE BEM IMÓVEL À VISTA ENTRE PESSOAS FÍSICAS </dc:title>
</cp:coreProperties>
</file>