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MPRA E VENDA DE BEM IMÓVEL À PRAZO ENTRE PESSOAS FÍSICA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VENDEDOR:</w:t>
      </w:r>
      <w:r>
        <w:rPr>
          <w:rFonts w:cs="Verdana" w:ascii="Verdana" w:hAnsi="Verdana"/>
          <w:sz w:val="20"/>
          <w:szCs w:val="20"/>
        </w:rPr>
        <w:t xml:space="preserve"> (Nome do Vendedor), (Nacionalidade), (Estado Civil), (Profissão), Carteira de Identidade nº (xxx), C.P.F. nº (xxx), residente e domiciliado na Rua (xxx), nº (xxx), bairro (xxx), Cep (xxx), Cidade (xxx), no Estado (xxx);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MPRADOR:</w:t>
      </w:r>
      <w:r>
        <w:rPr>
          <w:rFonts w:cs="Verdana" w:ascii="Verdana" w:hAnsi="Verdana"/>
          <w:sz w:val="20"/>
          <w:szCs w:val="20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mpra e Venda de Bem Imóvel à Prazo entre Pessoas Físicas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 a venda do imóvel (xxx) pel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, situado na Rua (xxx), nº (xxx), bairro (xxx), Cep (xxx), Cidade (xxx), no Estado (xxx), possuindo as seguintes descrições (xxx) (Descrever o imóvel, apontando suas dimensões), de propriedade d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>, adquirido por este por meio de (xxx) (Meio pelo qual o Vendedor adquiriu o imóvel), livre de qualquer vício ou ônu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OBRIG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se responsabilizará pelo pagamento dos impostos, taxas e despesas que incidam sobre o imóvel até o momento da entrega das chaves, quando esta responsabilidade passará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se responsabilizará pelas despesas com a transcrição do imóv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a ser realizada quando da total quitação das parcelas acertadas neste instrument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s chaves do imóvel deverão ser entregues, pel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, após o pagamento da 1ª (primeira) parcela acertada neste instrumento. 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Quando da entrega das chaves, 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deverá disponibilizar o imóvel a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livre de pessoas ou coisas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Caso alguma das partes não cumpra o disposto nas cláusulas estabelecidas neste instrumento, responsabilizar-se-á pelo pagamento de multa equivalente a (xxx)% do valor da venda do imóvel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Por força deste instrumento, o </w:t>
      </w:r>
      <w:r>
        <w:rPr>
          <w:rFonts w:cs="Verdana" w:ascii="Verdana" w:hAnsi="Verdana"/>
          <w:b/>
          <w:bCs/>
          <w:sz w:val="20"/>
          <w:szCs w:val="20"/>
        </w:rPr>
        <w:t>COMPRADOR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VENDEDOR</w:t>
      </w:r>
      <w:r>
        <w:rPr>
          <w:rFonts w:cs="Verdana" w:ascii="Verdana" w:hAnsi="Verdana"/>
          <w:sz w:val="20"/>
          <w:szCs w:val="20"/>
        </w:rPr>
        <w:t xml:space="preserve"> a quantia de R$ (xxx) (Valor expresso), dividida em (xxx) parcelas, sendo a primeira, como entrada, no valor de R$ (xxx) (Valor expresso), e o restante no valor de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presente contrato passa a valer a partir da assinatura pelas partes, obrigando-se a ele os herdeiros ou sucessores das mesma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Segue anexo a este instrumento certidão negativa de débito tributário sobre o imóvel, certidão negativa dos cartórios de distribuição e dos cartórios de protesto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</w:t>
        <w:br/>
        <w:t>       </w:t>
        <w:br/>
        <w:t>        (Local, data e ano).</w:t>
        <w:br/>
        <w:t>       </w:t>
        <w:br/>
        <w:t>       </w:t>
        <w:br/>
        <w:t>        (Nome e assinatura do Vendedor)</w:t>
        <w:br/>
        <w:t>       </w:t>
        <w:br/>
        <w:t>        (Nome e assinatura do Comprador)</w:t>
        <w:br/>
        <w:t>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</w:t>
        <w:br/>
        <w:t>       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531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44:00Z</dcterms:created>
  <dc:creator>Grasielle</dc:creator>
  <dc:description/>
  <cp:keywords/>
  <dc:language>en-US</dc:language>
  <cp:lastModifiedBy>Grasielle</cp:lastModifiedBy>
  <dcterms:modified xsi:type="dcterms:W3CDTF">2007-10-18T19:44:00Z</dcterms:modified>
  <cp:revision>2</cp:revision>
  <dc:subject/>
  <dc:title>CONTRATO DE COMPRA E VENDA DE AUTOMÓVEL À VISTA </dc:title>
</cp:coreProperties>
</file>