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CONTESTANDO AUMENTO DECORRENTE DE MUDANÇA DE FAIXA ETÁRIA EM CONTRATO DE ASSISTÊNCIA MÉDICA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CONTESTAÇÃO DE AUMENTO DECORRENTE DE MUDANÇA DE FAIXA ETÁRIA EM CONTRATO DE ASSISTÊNCIA MÉDICA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 No dia (xxx), foi assinado contrato de assistência médica entre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, onde ficou acertado que este último forneceria o seguinte plano de saúde (xxx) (Descrever o tipo ou a modalidade de plano de saúde acertado entre as partes). </w:t>
        <w:br/>
        <w:t>       </w:t>
        <w:br/>
        <w:t xml:space="preserve">        Em (xxx), eu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fui informado do aumento da mensalidade do plano de saúde, decorrente da mudança de faixa etária em que originariamente me encontrava quando da assinatura do contrato.</w:t>
        <w:br/>
        <w:t>       </w:t>
        <w:br/>
        <w:t xml:space="preserve">        Como não havia, no contrato assinado entre as partes, previsão de aumento e os respectivos percentuais para o caso de mudança de faixa etária do beneficiário,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não poderia ter promovido a alteração no valor da mensalidade, o que contrataria o previsto nas leis nºs 8.078/90 e 9.656/98.</w:t>
        <w:br/>
        <w:t>       </w:t>
        <w:br/>
        <w:t xml:space="preserve">        Em razão disso, venho por meio desta solicitar a imediata redução,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, da mensalidade do plano de saúde. Caso este pedido não seja atendido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buscará as medidas judiciais necessárias para resguardar seu direito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 (Nome e assinatura do Contrat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35:00Z</dcterms:created>
  <dc:creator>Grasielle</dc:creator>
  <dc:description/>
  <cp:keywords/>
  <dc:language>en-US</dc:language>
  <cp:lastModifiedBy>Grasielle</cp:lastModifiedBy>
  <dcterms:modified xsi:type="dcterms:W3CDTF">2007-10-18T14:35:00Z</dcterms:modified>
  <cp:revision>2</cp:revision>
  <dc:subject/>
  <dc:title> </dc:title>
</cp:coreProperties>
</file>